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CHA DE INVENTARI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ción de bien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de elementos:</w:t>
        <w:tab/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 de Equipamiento:</w:t>
        <w:tab/>
      </w:r>
      <w:r>
        <w:fldChar w:fldCharType="begin">
          <w:ffData>
            <w:name w:val="__Fieldmark__2_3973560121"/>
            <w:enabled/>
            <w:ddList>
              <w:result w:val="0"/>
              <w:listEntry w:val="&lt;-   Elegir Tipo   -&gt;"/>
              <w:listEntry w:val="a) Equipos para el proceso de la Información*"/>
              <w:listEntry w:val="b) Equipos Didácticos y de Investigación**"/>
              <w:listEntry w:val="c) Equipos de Oficina"/>
              <w:listEntry w:val="d) Mobiliario"/>
              <w:listEntry w:val="e) Vehículos"/>
              <w:listEntry w:val="f) Útiles y Herramientas"/>
              <w:listEntry w:val="g) Transporte Interno"/>
              <w:listEntry w:val="i) Maquinaria"/>
              <w:listEntry w:val="k) Fondos Artísticos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2_3973560121"/>
      <w:bookmarkStart w:id="1" w:name="__Fieldmark__2_3973560121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*Equipos para el proceso de la Información: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PC, Monitor, Impresora, accesorios externos del Ordenador, Scanner, Teclado, Lectora Óptica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*Equipos Didácticos y de Investigación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Material Audiovisual, Equipos de Laboratorio, Equipos de Asistencia Sanitaria, Punteros Láser, radio/cassete/CD, Instrumentos Musicales, Material Didác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ca: </w:t>
        <w:tab/>
        <w:tab/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elo: </w:t>
        <w:tab/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º de Serie: </w:t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po de Uso: </w:t>
        <w:tab/>
        <w:tab/>
      </w:r>
      <w:r>
        <w:fldChar w:fldCharType="begin">
          <w:ffData>
            <w:name w:val="__Fieldmark__6_3973560121"/>
            <w:enabled/>
            <w:ddList>
              <w:result w:val="0"/>
              <w:listEntry w:val="&lt;-   Elegir Tipo   -&gt;"/>
              <w:listEntry w:val="a) Docencia e Investigación"/>
              <w:listEntry w:val="b) Administración y Servicios"/>
              <w:listEntry w:val="c) Común"/>
              <w:listEntry w:val="d) De museo"/>
              <w:listEntry w:val="e) Histórico/Artístico"/>
              <w:listEntry w:val="f) Órganos de Gobierno"/>
              <w:listEntry w:val="g) Servicios complementarios y asistenciales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6_3973560121"/>
      <w:bookmarkStart w:id="3" w:name="__Fieldmark__6_3973560121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bicación: </w:t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edor: </w:t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º Factura: </w:t>
        <w:tab/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Import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Añ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NTARIO P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:</w:t>
        <w:tab/>
        <w:tab/>
        <w:tab/>
      </w:r>
      <w:r>
        <w:fldChar w:fldCharType="begin">
          <w:ffData>
            <w:name w:val="__Fieldmark__12_3973560121"/>
            <w:enabled/>
            <w:ddList>
              <w:result w:val="0"/>
              <w:listEntry w:val="&lt;-   Elegir Tipo   -&gt;"/>
              <w:listEntry w:val="a) Estación de Trabajo"/>
              <w:listEntry w:val="b) Mainframe/Miniordenador/Portátil"/>
              <w:listEntry w:val="c) Sobremes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2_3973560121"/>
      <w:bookmarkStart w:id="5" w:name="__Fieldmark__12_3973560121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ocesador:</w:t>
        <w:tab/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emoria: 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NTARIO CON CARGO PROYECTO INVESTIGACION O FU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tulo o código del Proyecto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stigador Principal:</w:t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ciación del Proyecto: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28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2:00Z</dcterms:created>
  <dc:creator>kk</dc:creator>
  <dc:description/>
  <dc:language>en-US</dc:language>
  <cp:lastModifiedBy>pedro</cp:lastModifiedBy>
  <dcterms:modified xsi:type="dcterms:W3CDTF">2009-09-18T11:48:00Z</dcterms:modified>
  <cp:revision>5</cp:revision>
  <dc:subject/>
  <dc:title>FICHA DE INVENTARIO</dc:title>
</cp:coreProperties>
</file>