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DATOS DEL SOLICITANTE</w:t>
      </w:r>
    </w:p>
    <w:tbl>
      <w:tblPr>
        <w:tblW w:w="10945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34"/>
        <w:gridCol w:w="3686"/>
        <w:gridCol w:w="283"/>
        <w:gridCol w:w="851"/>
        <w:gridCol w:w="1164"/>
      </w:tblGrid>
      <w:tr>
        <w:trPr>
          <w:trHeight w:val="207" w:hRule="atLeast"/>
        </w:trPr>
        <w:tc>
          <w:tcPr>
            <w:tcW w:w="893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PARA PASAR AL SIGUIENTE CAMPO PULSE LA TECLA &quot;TABULADOR&quot;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TECLEE LOS DIGITOS DE SU NIF INCLUYENDO LA LETRA. SI DESEA IR AL CAMPO ANTERIOR PULSE &quot;MAYUSCULAS&quot; + &quot;TABULADOR&quot;.  PULSAR F1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i/>
                <w:sz w:val="18"/>
                <w:lang w:val="es-ES_tradnl" w:eastAsia="en-US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lang w:val="es-ES_tradnl" w:eastAsia="en-US"/>
              </w:rPr>
              <w:fldChar w:fldCharType="separate"/>
            </w:r>
            <w:r>
              <w:rPr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 w:eastAsia="en-US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es-ES_tradnl"/>
              </w:rPr>
              <w:t xml:space="preserve">           </w:t>
            </w:r>
            <w:r>
              <w:rPr>
                <w:b/>
                <w:sz w:val="18"/>
                <w:lang w:val="es-ES_tradnl"/>
              </w:rPr>
              <w:t xml:space="preserve">CENTR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lang w:val="es-ES_tradnl" w:eastAsia="en-US"/>
              </w:rPr>
              <w:fldChar w:fldCharType="separate"/>
            </w:r>
            <w:r>
              <w:rPr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 w:eastAsia="en-US"/>
              </w:rPr>
            </w:r>
          </w:p>
        </w:tc>
      </w:tr>
      <w:tr>
        <w:trPr>
          <w:trHeight w:val="207" w:hRule="atLeast"/>
        </w:trPr>
        <w:tc>
          <w:tcPr>
            <w:tcW w:w="109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pt-PT"/>
              </w:rPr>
              <w:t>CATEGORIA: CU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0" w:name="__Fieldmark__4_4050840851"/>
            <w:bookmarkStart w:id="1" w:name="__Fieldmark__4_4050840851"/>
            <w:bookmarkEnd w:id="1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CEU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2" w:name="__Fieldmark__5_4050840851"/>
            <w:bookmarkStart w:id="3" w:name="__Fieldmark__5_4050840851"/>
            <w:bookmarkEnd w:id="3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TU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4" w:name="__Fieldmark__6_4050840851"/>
            <w:bookmarkStart w:id="5" w:name="__Fieldmark__6_4050840851"/>
            <w:bookmarkEnd w:id="5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TEU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6" w:name="__Fieldmark__7_4050840851"/>
            <w:bookmarkStart w:id="7" w:name="__Fieldmark__7_4050840851"/>
            <w:bookmarkEnd w:id="7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TUI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8" w:name="__Fieldmark__8_4050840851"/>
            <w:bookmarkStart w:id="9" w:name="__Fieldmark__8_4050840851"/>
            <w:bookmarkEnd w:id="9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TEUI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10" w:name="__Fieldmark__9_4050840851"/>
            <w:bookmarkStart w:id="11" w:name="__Fieldmark__9_4050840851"/>
            <w:bookmarkEnd w:id="11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ASOC.TC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12" w:name="__Fieldmark__10_4050840851"/>
            <w:bookmarkStart w:id="13" w:name="__Fieldmark__10_4050840851"/>
            <w:bookmarkEnd w:id="13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ATP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14" w:name="__Fieldmark__11_4050840851"/>
            <w:bookmarkStart w:id="15" w:name="__Fieldmark__11_4050840851"/>
            <w:bookmarkEnd w:id="15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AYUDANTE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16" w:name="__Fieldmark__12_4050840851"/>
            <w:bookmarkStart w:id="17" w:name="__Fieldmark__12_4050840851"/>
            <w:bookmarkEnd w:id="17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pt-PT"/>
              </w:rPr>
              <w:t xml:space="preserve">    AYUD. </w:t>
            </w:r>
            <w:r>
              <w:rPr>
                <w:b/>
                <w:sz w:val="18"/>
                <w:lang w:val="es-ES_tradnl"/>
              </w:rPr>
              <w:t>DOCTOR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18" w:name="__Fieldmark__13_4050840851"/>
            <w:bookmarkStart w:id="19" w:name="__Fieldmark__13_4050840851"/>
            <w:bookmarkEnd w:id="19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    CONTR. DOCTOR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20" w:name="__Fieldmark__14_4050840851"/>
            <w:bookmarkStart w:id="21" w:name="__Fieldmark__14_4050840851"/>
            <w:bookmarkEnd w:id="21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   COLABORADOR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22" w:name="__Fieldmark__15_4050840851"/>
            <w:bookmarkStart w:id="23" w:name="__Fieldmark__15_4050840851"/>
            <w:bookmarkEnd w:id="23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   BECARIO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24" w:name="__Fieldmark__16_4050840851"/>
            <w:bookmarkStart w:id="25" w:name="__Fieldmark__16_4050840851"/>
            <w:bookmarkEnd w:id="25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   OTRO (describir): </w:t>
            </w:r>
            <w:r>
              <w:rPr>
                <w:b/>
                <w:sz w:val="18"/>
                <w:lang w:val="es-ES_tradnl"/>
              </w:rPr>
              <w:fldChar w:fldCharType="begin"/>
            </w:r>
            <w:r>
              <w:rPr>
                <w:sz w:val="18"/>
                <w:b/>
                <w:lang w:val="es-ES_tradnl"/>
              </w:rPr>
              <w:instrText xml:space="preserve"> FILLIN "Texto27"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r>
              <w:rPr>
                <w:sz w:val="18"/>
                <w:b/>
                <w:lang w:val="es-ES_tradnl"/>
              </w:rPr>
              <w:t>     </w:t>
            </w:r>
            <w:r>
              <w:rPr>
                <w:sz w:val="18"/>
                <w:b/>
                <w:lang w:val="es-ES_tradnl"/>
              </w:rPr>
              <w:fldChar w:fldCharType="end"/>
            </w:r>
          </w:p>
        </w:tc>
      </w:tr>
      <w:tr>
        <w:trPr>
          <w:trHeight w:val="207" w:hRule="atLeast"/>
        </w:trPr>
        <w:tc>
          <w:tcPr>
            <w:tcW w:w="38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es-ES_tradnl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CUMPLIMENTAR PARA MAYOR RAPIDEZ EN LAS COMUNICACIONES Y TRANSMISION DE DOCUMENTOS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TELEFONOS(directos para asuntos rel. con esta solicitud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TECLEAR LOS DIGITOS SIN GUIONES NI SIGNOS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i/>
                <w:sz w:val="18"/>
                <w:lang w:val="es-ES_trad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_tradnl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ECLEAR LOS DIGITOS SIN GUIONES NI SIGNOS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i/>
                <w:sz w:val="18"/>
                <w:lang w:val="es-ES_tradnl" w:eastAsia="en-US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Epgrafe1"/>
        <w:rPr/>
      </w:pPr>
      <w:r>
        <w:rPr/>
        <w:t>DATOS DE LA ACTIVIDAD</w:t>
      </w:r>
    </w:p>
    <w:tbl>
      <w:tblPr>
        <w:tblW w:w="10945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638"/>
        <w:gridCol w:w="3669"/>
      </w:tblGrid>
      <w:tr>
        <w:trPr>
          <w:trHeight w:val="1629" w:hRule="atLeast"/>
        </w:trPr>
        <w:tc>
          <w:tcPr>
            <w:tcW w:w="10945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es-ES_tradnl"/>
              </w:rPr>
              <w:t xml:space="preserve">1.- </w:t>
            </w:r>
            <w:r>
              <w:rPr>
                <w:b/>
                <w:sz w:val="18"/>
                <w:u w:val="single"/>
                <w:lang w:val="es-ES_tradnl"/>
              </w:rPr>
              <w:t>ACTIVIDAD A REALIZAR</w:t>
            </w:r>
            <w:r>
              <w:rPr>
                <w:sz w:val="18"/>
                <w:lang w:val="es-ES_tradnl"/>
              </w:rPr>
              <w:t xml:space="preserve"> (BREVE INFORME AL DORSO)</w:t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 xml:space="preserve">      </w:t>
            </w:r>
            <w:r>
              <w:rPr>
                <w:i/>
                <w:sz w:val="18"/>
                <w:lang w:val="es-ES_tradnl"/>
              </w:rPr>
              <w:t xml:space="preserve">1. </w:t>
            </w:r>
            <w:r>
              <w:rPr>
                <w:b/>
                <w:i/>
                <w:sz w:val="18"/>
                <w:lang w:val="es-ES_tradnl"/>
              </w:rPr>
              <w:t>CONGRESO</w:t>
            </w:r>
            <w:r>
              <w:rPr>
                <w:i/>
                <w:sz w:val="18"/>
                <w:lang w:val="es-ES_tradnl"/>
              </w:rPr>
              <w:t xml:space="preserve">:  Presenta </w:t>
            </w:r>
            <w:r>
              <w:rPr>
                <w:b/>
                <w:i/>
                <w:sz w:val="18"/>
                <w:lang w:val="es-ES_tradnl"/>
              </w:rPr>
              <w:t xml:space="preserve">COMUNICA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b/>
                <w:lang w:val="es-ES_tradnl"/>
              </w:rPr>
              <w:fldChar w:fldCharType="separate"/>
            </w:r>
            <w:bookmarkStart w:id="26" w:name="__Fieldmark__20_4050840851"/>
            <w:bookmarkStart w:id="27" w:name="__Fieldmark__20_4050840851"/>
            <w:bookmarkEnd w:id="27"/>
            <w:r>
              <w:rPr>
                <w:b/>
                <w:i/>
                <w:sz w:val="18"/>
                <w:lang w:val="es-ES_tradnl"/>
              </w:rPr>
            </w:r>
            <w:r>
              <w:rPr>
                <w:sz w:val="18"/>
                <w:i/>
                <w:b/>
                <w:lang w:val="es-ES_tradnl"/>
              </w:rPr>
              <w:fldChar w:fldCharType="end"/>
            </w:r>
            <w:r>
              <w:rPr>
                <w:b/>
                <w:i/>
                <w:sz w:val="18"/>
                <w:lang w:val="es-ES_tradnl"/>
              </w:rPr>
              <w:t xml:space="preserve">     PONENCIA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b/>
                <w:lang w:val="es-ES_tradnl"/>
              </w:rPr>
              <w:fldChar w:fldCharType="separate"/>
            </w:r>
            <w:bookmarkStart w:id="28" w:name="__Fieldmark__21_4050840851"/>
            <w:bookmarkStart w:id="29" w:name="__Fieldmark__21_4050840851"/>
            <w:bookmarkEnd w:id="29"/>
            <w:r>
              <w:rPr>
                <w:b/>
                <w:i/>
                <w:sz w:val="18"/>
                <w:lang w:val="es-ES_tradnl"/>
              </w:rPr>
            </w:r>
            <w:r>
              <w:rPr>
                <w:sz w:val="18"/>
                <w:i/>
                <w:b/>
                <w:lang w:val="es-ES_tradnl"/>
              </w:rPr>
              <w:fldChar w:fldCharType="end"/>
            </w:r>
            <w:r>
              <w:rPr>
                <w:b/>
                <w:i/>
                <w:sz w:val="18"/>
                <w:lang w:val="es-ES_tradnl"/>
              </w:rPr>
              <w:t xml:space="preserve">     POSTER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b/>
                <w:lang w:val="es-ES_tradnl"/>
              </w:rPr>
              <w:fldChar w:fldCharType="separate"/>
            </w:r>
            <w:bookmarkStart w:id="30" w:name="__Fieldmark__22_4050840851"/>
            <w:bookmarkStart w:id="31" w:name="__Fieldmark__22_4050840851"/>
            <w:bookmarkEnd w:id="31"/>
            <w:r>
              <w:rPr>
                <w:b/>
                <w:i/>
                <w:sz w:val="18"/>
                <w:lang w:val="es-ES_tradnl"/>
              </w:rPr>
            </w:r>
            <w:r>
              <w:rPr>
                <w:sz w:val="18"/>
                <w:i/>
                <w:b/>
                <w:lang w:val="es-ES_tradnl"/>
              </w:rPr>
              <w:fldChar w:fldCharType="end"/>
            </w:r>
            <w:r>
              <w:rPr>
                <w:b/>
                <w:i/>
                <w:sz w:val="18"/>
                <w:lang w:val="es-ES_tradnl"/>
              </w:rPr>
              <w:t xml:space="preserve">     MESA REDOND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b/>
                <w:lang w:val="es-ES_tradnl"/>
              </w:rPr>
              <w:fldChar w:fldCharType="separate"/>
            </w:r>
            <w:bookmarkStart w:id="32" w:name="__Fieldmark__23_4050840851"/>
            <w:bookmarkStart w:id="33" w:name="__Fieldmark__23_4050840851"/>
            <w:bookmarkEnd w:id="33"/>
            <w:r/>
            <w:r>
              <w:rPr>
                <w:sz w:val="18"/>
                <w:i/>
                <w:b/>
                <w:lang w:val="es-ES_tradnl"/>
              </w:rPr>
              <w:fldChar w:fldCharType="end"/>
            </w:r>
            <w:r>
              <w:rPr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 xml:space="preserve">      </w:t>
            </w:r>
            <w:r>
              <w:rPr>
                <w:i/>
                <w:sz w:val="18"/>
                <w:lang w:val="es-ES_tradnl"/>
              </w:rPr>
              <w:t>2.</w:t>
            </w:r>
            <w:r>
              <w:rPr>
                <w:b/>
                <w:i/>
                <w:sz w:val="18"/>
                <w:lang w:val="es-ES_tradnl"/>
              </w:rPr>
              <w:t>ACTIVIDAD RELACIONADA CON LA TESIS</w:t>
            </w:r>
            <w:r>
              <w:rPr>
                <w:i/>
                <w:sz w:val="18"/>
                <w:lang w:val="es-ES_tradnl"/>
              </w:rPr>
              <w:t xml:space="preserve">: </w:t>
            </w:r>
            <w:r>
              <w:rPr>
                <w:b/>
                <w:i/>
                <w:sz w:val="18"/>
                <w:lang w:val="es-ES_tradnl"/>
              </w:rPr>
              <w:t xml:space="preserve">LECTUR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b/>
                <w:lang w:val="es-ES_tradnl"/>
              </w:rPr>
              <w:fldChar w:fldCharType="separate"/>
            </w:r>
            <w:bookmarkStart w:id="34" w:name="__Fieldmark__24_4050840851"/>
            <w:bookmarkStart w:id="35" w:name="__Fieldmark__24_4050840851"/>
            <w:bookmarkEnd w:id="35"/>
            <w:r>
              <w:rPr>
                <w:b/>
                <w:i/>
                <w:sz w:val="18"/>
                <w:lang w:val="es-ES_tradnl"/>
              </w:rPr>
            </w:r>
            <w:r>
              <w:rPr>
                <w:sz w:val="18"/>
                <w:i/>
                <w:b/>
                <w:lang w:val="es-ES_tradnl"/>
              </w:rPr>
              <w:fldChar w:fldCharType="end"/>
            </w:r>
            <w:r>
              <w:rPr>
                <w:b/>
                <w:i/>
                <w:sz w:val="18"/>
                <w:lang w:val="es-ES_tradnl"/>
              </w:rPr>
              <w:t xml:space="preserve">     OTRA ACTIVIDAD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b/>
                <w:lang w:val="es-ES_tradnl"/>
              </w:rPr>
              <w:fldChar w:fldCharType="separate"/>
            </w:r>
            <w:bookmarkStart w:id="36" w:name="__Fieldmark__25_4050840851"/>
            <w:bookmarkStart w:id="37" w:name="__Fieldmark__25_4050840851"/>
            <w:bookmarkEnd w:id="37"/>
            <w:r/>
            <w:r>
              <w:rPr>
                <w:sz w:val="18"/>
                <w:i/>
                <w:b/>
                <w:lang w:val="es-ES_tradnl"/>
              </w:rPr>
              <w:fldChar w:fldCharType="end"/>
            </w:r>
            <w:r>
              <w:rPr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b/>
                <w:i/>
                <w:sz w:val="18"/>
                <w:lang w:val="es-ES_tradnl"/>
              </w:rPr>
              <w:t xml:space="preserve">      </w:t>
            </w:r>
            <w:r>
              <w:rPr>
                <w:b/>
                <w:i/>
                <w:sz w:val="18"/>
                <w:lang w:val="es-ES_tradnl"/>
              </w:rPr>
              <w:t xml:space="preserve">3. OTROS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b/>
                <w:lang w:val="es-ES_tradnl"/>
              </w:rPr>
              <w:fldChar w:fldCharType="separate"/>
            </w:r>
            <w:bookmarkStart w:id="38" w:name="__Fieldmark__26_4050840851"/>
            <w:bookmarkStart w:id="39" w:name="__Fieldmark__26_4050840851"/>
            <w:bookmarkEnd w:id="39"/>
            <w:r/>
            <w:r>
              <w:rPr>
                <w:sz w:val="18"/>
                <w:i/>
                <w:b/>
                <w:lang w:val="es-ES_tradnl"/>
              </w:rPr>
              <w:fldChar w:fldCharType="end"/>
            </w:r>
            <w:r>
              <w:rPr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    </w:t>
            </w:r>
            <w:r>
              <w:rPr>
                <w:b/>
                <w:sz w:val="18"/>
                <w:lang w:val="es-ES_tradnl"/>
              </w:rPr>
              <w:t>(Breve descripción):</w:t>
            </w:r>
            <w:r>
              <w:rPr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i/>
                <w:sz w:val="18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2.- </w:t>
            </w:r>
            <w:r>
              <w:rPr>
                <w:b/>
                <w:sz w:val="18"/>
                <w:u w:val="single"/>
                <w:lang w:val="es-ES_tradnl"/>
              </w:rPr>
              <w:t>LUGAR DE REALIZACION</w:t>
            </w:r>
            <w:r>
              <w:rPr>
                <w:b/>
                <w:sz w:val="18"/>
                <w:lang w:val="es-ES_tradnl"/>
              </w:rPr>
              <w:t xml:space="preserve">:   CIUDAD: </w:t>
            </w:r>
            <w:bookmarkStart w:id="40" w:name="Texto9"/>
            <w:r>
              <w:rPr>
                <w:i/>
                <w:sz w:val="18"/>
                <w:lang w:val="es-ES_tradnl"/>
              </w:rPr>
              <w:fldChar w:fldCharType="begin"/>
            </w:r>
            <w:r>
              <w:rPr>
                <w:sz w:val="18"/>
                <w:i/>
                <w:lang w:val="es-ES_tradnl"/>
              </w:rPr>
              <w:instrText xml:space="preserve"> FILLIN "Texto9"</w:instrText>
            </w:r>
            <w:r>
              <w:rPr>
                <w:sz w:val="18"/>
                <w:i/>
                <w:lang w:val="es-ES_tradnl"/>
              </w:rPr>
              <w:fldChar w:fldCharType="separate"/>
            </w:r>
            <w:r>
              <w:rPr>
                <w:sz w:val="18"/>
                <w:i/>
                <w:lang w:val="es-ES_tradnl"/>
              </w:rPr>
              <w:t>     </w:t>
            </w:r>
            <w:r>
              <w:rPr>
                <w:sz w:val="18"/>
                <w:i/>
                <w:lang w:val="es-ES_tradnl"/>
              </w:rPr>
              <w:fldChar w:fldCharType="end"/>
            </w:r>
            <w:bookmarkEnd w:id="40"/>
            <w:r>
              <w:rPr>
                <w:b/>
                <w:sz w:val="18"/>
                <w:lang w:val="es-ES_tradnl"/>
              </w:rPr>
              <w:t xml:space="preserve">   PAI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i/>
                <w:sz w:val="18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3.- </w:t>
            </w:r>
            <w:r>
              <w:rPr>
                <w:b/>
                <w:sz w:val="18"/>
                <w:u w:val="single"/>
                <w:lang w:val="es-ES_tradnl"/>
              </w:rPr>
              <w:t>FECHAS</w:t>
            </w:r>
            <w:r>
              <w:rPr>
                <w:b/>
                <w:sz w:val="18"/>
                <w:lang w:val="es-ES_tradnl"/>
              </w:rPr>
              <w:t xml:space="preserve">:   </w:t>
            </w:r>
            <w:r>
              <w:rPr>
                <w:sz w:val="18"/>
                <w:lang w:val="es-ES_tradnl"/>
              </w:rPr>
              <w:t xml:space="preserve">DESDE EL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DIA DEL COMIENZO DE LA ACTIVIDAD.   CUMPLIMENTAR SIGUIENDO EL FORMATO &quot;00/00/00&quot;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   HASTA EL </w: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DIA DE FINALIZACION DE LA ACTIVIDAD.   CUMPLIMENTAR SIGUIENDO EL FORMATO &quot;00/00/00&quot;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   DIAS COMPLETOS: </w:t>
            </w:r>
            <w:r>
              <w:fldChar w:fldCharType="begin">
                <w:ffData>
                  <w:name w:val="Texto13"/>
                  <w:enabled/>
                  <w:calcOnExit w:val="0"/>
                  <w:statusText w:type="text" w:val="DIAS DE DURACIÓN DE LA ACTIVIDAD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 MEDIOS DIAS: 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EMPLEADOS EN EL DESPLAZAMIENTO AL LUGAR DE REALIZACIÓN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</w:t>
            </w:r>
            <w:r/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i/>
                <w:sz w:val="18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 xml:space="preserve">4.- </w:t>
            </w:r>
            <w:r>
              <w:rPr>
                <w:b/>
                <w:sz w:val="18"/>
                <w:u w:val="single"/>
                <w:lang w:val="es-ES_tradnl"/>
              </w:rPr>
              <w:t>COSTE ESTIMADO DE LA ACTIVIDAD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 xml:space="preserve">TOTAL:     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CUMPLIMENTAR CON DIGITOS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€          BILLETE: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CUMPLIMENTAR CON DIGITOS.        PULSAR F1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€          ALOJAMIENTO: 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CUMPLIMENTAR CON DIGITOS.     PULSAR F1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€          MANUTENCION: 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CUMPLIMENTAR CON DIGITOS.     PULSAR F1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€.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 xml:space="preserve">5.- </w:t>
            </w:r>
            <w:r>
              <w:rPr>
                <w:b/>
                <w:sz w:val="18"/>
                <w:u w:val="single"/>
                <w:lang w:val="es-ES_tradnl"/>
              </w:rPr>
              <w:t>DOCUMENTACION QUE SE DEBE ADJUNTAR:</w:t>
            </w:r>
          </w:p>
        </w:tc>
      </w:tr>
      <w:tr>
        <w:trPr>
          <w:trHeight w:val="1483" w:hRule="atLeast"/>
        </w:trPr>
        <w:tc>
          <w:tcPr>
            <w:tcW w:w="363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u w:val="single"/>
                <w:lang w:val="es-ES_tradnl"/>
              </w:rPr>
              <w:t>CONGRESO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Resumen del trabajo a presentar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Aceptación a nombre del solicitante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Programa de la actividad con indicación del lugar las fechas.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  <w:t>ACTIVIDAD RELACIONADA CON TES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es-ES_tradnl"/>
              </w:rPr>
            </w:pPr>
            <w:r>
              <w:rPr>
                <w:b/>
                <w:sz w:val="18"/>
                <w:u w:val="single"/>
                <w:lang w:val="es-ES_tradnl"/>
              </w:rPr>
              <w:t>Lectura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Lectura de Tesis (TC-14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facturas originales de los gasto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es-ES_tradnl"/>
              </w:rPr>
            </w:pPr>
            <w:r>
              <w:rPr>
                <w:b/>
                <w:sz w:val="18"/>
                <w:u w:val="single"/>
                <w:lang w:val="es-ES_tradnl"/>
              </w:rPr>
              <w:t>Otras actividades relacionadas con la tesi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Registro de tesis (TC-8)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Para estancias: aceptación del centro de destino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Informe del Director de la Tesis.</w:t>
            </w:r>
          </w:p>
        </w:tc>
        <w:tc>
          <w:tcPr>
            <w:tcW w:w="366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  <w:t>OTRO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Para estancias: aceptación del centro de destino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*Otra documentación que el solicitante considere justificativa de la actividad a realizar.</w:t>
            </w:r>
          </w:p>
        </w:tc>
      </w:tr>
      <w:tr>
        <w:trPr>
          <w:trHeight w:val="2841" w:hRule="atLeast"/>
        </w:trPr>
        <w:tc>
          <w:tcPr>
            <w:tcW w:w="10945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val="es-ES_tradnl"/>
              </w:rPr>
              <w:t xml:space="preserve">PARA TODA ACTIVIDAD: </w:t>
            </w:r>
            <w:r>
              <w:rPr>
                <w:b/>
                <w:sz w:val="18"/>
                <w:lang w:val="es-ES_tradnl"/>
              </w:rPr>
              <w:t xml:space="preserve">ORDEN DE SERVICIO </w:t>
            </w:r>
            <w:r>
              <w:rPr>
                <w:sz w:val="18"/>
                <w:lang w:val="es-ES_tradnl"/>
              </w:rPr>
              <w:t>para estancias superiores a seis días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s-ES_tradnl"/>
              </w:rPr>
              <w:t xml:space="preserve">6.- </w:t>
            </w:r>
            <w:r>
              <w:rPr>
                <w:b/>
                <w:sz w:val="18"/>
                <w:u w:val="single"/>
                <w:lang w:val="es-ES_tradnl"/>
              </w:rPr>
              <w:t xml:space="preserve">DECLARACION JURADA: </w:t>
            </w:r>
            <w:r>
              <w:rPr>
                <w:sz w:val="18"/>
                <w:lang w:val="es-ES_tradnl"/>
              </w:rPr>
              <w:t>(marcar con una “X” pulsando sobre la opcion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41" w:name="__Fieldmark__37_4050840851"/>
            <w:bookmarkStart w:id="42" w:name="__Fieldmark__37_4050840851"/>
            <w:bookmarkEnd w:id="42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 xml:space="preserve"> El abajo firmante declara que recibe una ayuda paralela de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ECLEE CON DIGITOS EL IMPORTE EN EUROS FINANCIADO."/>
                  <w:textInput/>
                </w:ffData>
              </w:fldChar>
            </w:r>
            <w:r>
              <w:rPr>
                <w:sz w:val="18"/>
                <w:i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lang w:val="es-ES_tradnl" w:eastAsia="en-US"/>
              </w:rPr>
              <w:fldChar w:fldCharType="separate"/>
            </w:r>
            <w:r>
              <w:rPr>
                <w:b/>
                <w:i/>
                <w:sz w:val="18"/>
                <w:lang w:val="es-ES_tradnl" w:eastAsia="en-US"/>
              </w:rPr>
              <w:t>     </w:t>
            </w:r>
            <w:r>
              <w:rPr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     </w:t>
            </w:r>
            <w:r>
              <w:rPr>
                <w:sz w:val="18"/>
                <w:lang w:val="es-ES_tradnl"/>
              </w:rPr>
              <w:t xml:space="preserve">€, financiada por </w:t>
            </w:r>
            <w:r>
              <w:fldChar w:fldCharType="begin">
                <w:ffData>
                  <w:name w:val="Texto16"/>
                  <w:enabled/>
                  <w:calcOnExit w:val="0"/>
                  <w:statusText w:type="text" w:val="NOMBRE DEL ORGANISMO O ENTIDAD QUE FINANCIA LA ACTIVIDAD. "/>
                  <w:textInput/>
                </w:ffData>
              </w:fldChar>
            </w:r>
            <w:r>
              <w:rPr>
                <w:sz w:val="18"/>
                <w:i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lang w:val="es-ES_tradnl" w:eastAsia="en-US"/>
              </w:rPr>
              <w:fldChar w:fldCharType="separate"/>
            </w:r>
            <w:r>
              <w:rPr>
                <w:b/>
                <w:i/>
                <w:sz w:val="18"/>
                <w:lang w:val="es-ES_tradnl" w:eastAsia="en-US"/>
              </w:rPr>
              <w:t>     </w:t>
            </w:r>
            <w:r>
              <w:rPr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lang w:val="es-ES_tradnl" w:eastAsia="en-US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            </w:t>
            </w:r>
            <w:r>
              <w:rPr>
                <w:sz w:val="18"/>
                <w:lang w:val="es-ES_tradnl"/>
              </w:rPr>
              <w:t xml:space="preserve">en concepto de </w:t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INSCRIPCION, DIETAS, ..."/>
                  <w:textInput/>
                </w:ffData>
              </w:fldChar>
            </w:r>
            <w:r>
              <w:rPr>
                <w:sz w:val="18"/>
                <w:i/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lang w:val="es-ES_tradnl" w:eastAsia="en-US"/>
              </w:rPr>
              <w:fldChar w:fldCharType="separate"/>
            </w:r>
            <w:r>
              <w:rPr>
                <w:b/>
                <w:i/>
                <w:sz w:val="18"/>
                <w:lang w:val="es-ES_tradnl" w:eastAsia="en-US"/>
              </w:rPr>
              <w:t>     </w:t>
            </w:r>
            <w:r>
              <w:rPr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          para llevar a cabo la actividad objeto de la presente solicitud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lang w:val="es-ES_tradnl"/>
              </w:rPr>
              <w:fldChar w:fldCharType="separate"/>
            </w:r>
            <w:bookmarkStart w:id="43" w:name="__Fieldmark__41_4050840851"/>
            <w:bookmarkStart w:id="44" w:name="__Fieldmark__41_4050840851"/>
            <w:bookmarkEnd w:id="44"/>
            <w:r>
              <w:rPr>
                <w:b/>
                <w:sz w:val="18"/>
                <w:lang w:val="es-ES_tradnl"/>
              </w:rPr>
            </w:r>
            <w:r>
              <w:rPr>
                <w:sz w:val="18"/>
                <w:b/>
                <w:lang w:val="es-ES_tradnl"/>
              </w:rPr>
              <w:fldChar w:fldCharType="end"/>
            </w: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 xml:space="preserve"> El abajo firmante declara que no ha solicitado ni recibido ninguna otra ayuda para la misma actividad por parte del Plan de Formación Docente ni de ninguna otra entidad pública o privada.</w:t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IMPORTANTE: TODAS LAS SOLICITUDES DEBEN PRESENTARSE CON UNA ANTELACION DE AL MENOS 30 DIAS RESPECTO A LA FECHA DE LA REALIZACIÓN DE LA ACTIVIDAD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 xml:space="preserve">Las Palmas de Gran Canaria, a </w:t>
            </w:r>
            <w:r>
              <w:fldChar w:fldCharType="begin">
                <w:ffData>
                  <w:name w:val="Texto17"/>
                  <w:enabled/>
                  <w:calcOnExit w:val="0"/>
                  <w:statusText w:type="text" w:val="TECLEE LOS DIGITOS CORRESPONDIENTES AL DIA.     PULSE F1."/>
                  <w:textInput/>
                </w:ffData>
              </w:fldChar>
            </w:r>
            <w:r>
              <w:rPr>
                <w:sz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separate"/>
            </w:r>
            <w:r>
              <w:rPr>
                <w:sz w:val="18"/>
                <w:lang w:val="es-ES_tradnl" w:eastAsia="en-US"/>
              </w:rPr>
              <w:t>  </w: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de </w:t>
            </w:r>
            <w:r>
              <w:rPr>
                <w:sz w:val="18"/>
                <w:lang w:val="es-ES_tradnl"/>
              </w:rPr>
              <w:fldChar w:fldCharType="begin"/>
            </w:r>
            <w:r>
              <w:rPr>
                <w:sz w:val="18"/>
                <w:lang w:val="es-ES_tradnl"/>
              </w:rPr>
              <w:instrText xml:space="preserve"> FILLIN "Texto24"</w:instrText>
            </w:r>
            <w:r>
              <w:rPr>
                <w:sz w:val="18"/>
                <w:lang w:val="es-ES_tradnl"/>
              </w:rPr>
              <w:fldChar w:fldCharType="separate"/>
            </w:r>
            <w:r>
              <w:rPr>
                <w:sz w:val="18"/>
                <w:lang w:val="es-ES_tradnl"/>
              </w:rPr>
              <w:t>     </w:t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       de </w:t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TECLEE LOS DIGITOS CORRESPONDIENTES AL AÑO.     PULSAR F1."/>
                  <w:textInput/>
                </w:ffData>
              </w:fldChar>
            </w:r>
            <w:r>
              <w:rPr>
                <w:sz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separate"/>
            </w:r>
            <w:r>
              <w:rPr>
                <w:sz w:val="18"/>
                <w:lang w:val="es-ES_tradnl" w:eastAsia="en-US"/>
              </w:rPr>
              <w:t>     </w: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.-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10945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Firma del solicitante)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center"/>
        <w:rPr/>
      </w:pPr>
      <w:r>
        <w:rPr/>
        <w:t>RESOLUCION DE LA COMISION DEL P.F.P.I.</w:t>
      </w:r>
    </w:p>
    <w:tbl>
      <w:tblPr>
        <w:tblW w:w="10963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4"/>
        <w:gridCol w:w="283"/>
        <w:gridCol w:w="1276"/>
        <w:gridCol w:w="425"/>
        <w:gridCol w:w="426"/>
        <w:gridCol w:w="425"/>
        <w:gridCol w:w="1276"/>
        <w:gridCol w:w="1417"/>
        <w:gridCol w:w="284"/>
        <w:gridCol w:w="2409"/>
        <w:gridCol w:w="142"/>
        <w:gridCol w:w="425"/>
        <w:gridCol w:w="434"/>
        <w:gridCol w:w="133"/>
        <w:gridCol w:w="332"/>
      </w:tblGrid>
      <w:tr>
        <w:trPr>
          <w:cantSplit w:val="true"/>
        </w:trPr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DENEGADA:</w:t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CHA: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CONCEDIDA: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CHA: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992" w:type="dxa"/>
            <w:tcBorders>
              <w:lef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AUSAS: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CUANTIA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5387" w:type="dxa"/>
            <w:gridSpan w:val="8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8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387" w:type="dxa"/>
            <w:gridSpan w:val="8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l Vicerrector de Investigación, Desarrollo e Innova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</w:t>
            </w:r>
            <w:r>
              <w:rPr>
                <w:lang w:val="pt-PT"/>
              </w:rPr>
              <w:t>Fdo: Fernando Real Valcárcel</w:t>
            </w:r>
          </w:p>
        </w:tc>
        <w:tc>
          <w:tcPr>
            <w:tcW w:w="5576" w:type="dxa"/>
            <w:gridSpan w:val="8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l Vicerrector de Investigación, Desarrollo e Innovació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     </w:t>
            </w:r>
            <w:r>
              <w:rPr>
                <w:lang w:val="pt-PT"/>
              </w:rPr>
              <w:t>Fdo: Fernando Real Valcárcel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XCMO. SR. VICERRECTOR DE INVESTIGACION, DESARROLLO E INNOVACION DE LA UNIVERSIDAD DE LAS PALMAS DE GRAN CANARIA.</w:t>
      </w:r>
      <w:r>
        <w:br w:type="page"/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MEMORIA DESCRIPTIVA DE LA ACTIVIDAD A REALIZAR</w:t>
      </w:r>
    </w:p>
    <w:tbl>
      <w:tblPr>
        <w:tblW w:w="1094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82"/>
      </w:tblGrid>
      <w:tr>
        <w:trPr>
          <w:trHeight w:val="1178" w:hRule="exact"/>
        </w:trPr>
        <w:tc>
          <w:tcPr>
            <w:tcW w:w="1094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161540</wp:posOffset>
                      </wp:positionH>
                      <wp:positionV relativeFrom="paragraph">
                        <wp:posOffset>636905</wp:posOffset>
                      </wp:positionV>
                      <wp:extent cx="2651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50.15pt" to="378.95pt,50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ES_tradnl"/>
              </w:rPr>
              <w:t>PONER ESPECIAL ENFASIS E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Coincidencia de la actividad con su línea de investigación o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Carácter periódico de a solicitud, si lo tuviere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324" w:hRule="exact"/>
          <w:cantSplit w:val="true"/>
        </w:trPr>
        <w:tc>
          <w:tcPr>
            <w:tcW w:w="16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82" w:type="dxa"/>
            <w:vMerge w:val="restart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UMPLIMENTAR NECESARIAMENTE. DISPONE DE 18 LINEAS.      NO PULSAR NUNCA LA TECLA &quot;INTRO&quot; O &quot;ENTER&quot;."/>
                  <w:textInput/>
                </w:ffData>
              </w:fldChar>
            </w:r>
            <w:r>
              <w:rPr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lang w:val="es-ES_tradnl" w:eastAsia="en-US"/>
              </w:rPr>
            </w:r>
            <w:r>
              <w:rPr>
                <w:i/>
                <w:lang w:val="es-ES_tradnl" w:eastAsia="en-US"/>
              </w:rPr>
              <w:fldChar w:fldCharType="separate"/>
            </w:r>
            <w:r>
              <w:rPr>
                <w:i/>
                <w:lang w:val="es-ES_tradnl" w:eastAsia="en-US"/>
              </w:rPr>
              <w:t>     </w:t>
            </w:r>
            <w:r/>
            <w:r>
              <w:rPr>
                <w:i/>
                <w:lang w:val="es-ES_tradnl" w:eastAsia="en-US"/>
              </w:rPr>
              <w:fldChar w:fldCharType="end"/>
            </w:r>
            <w:r>
              <w:rPr>
                <w:i/>
                <w:lang w:val="es-ES_tradnl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45" w:name="Texto19"/>
            <w:bookmarkStart w:id="46" w:name="Texto19"/>
            <w:bookmarkEnd w:id="46"/>
          </w:p>
        </w:tc>
        <w:tc>
          <w:tcPr>
            <w:tcW w:w="10782" w:type="dxa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INFORME DEL DIRECTOR/A DEL DEPARTAMENTO / INSTITUTO</w:t>
      </w:r>
    </w:p>
    <w:tbl>
      <w:tblPr>
        <w:tblW w:w="1094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82"/>
      </w:tblGrid>
      <w:tr>
        <w:trPr>
          <w:trHeight w:val="3541" w:hRule="atLeast"/>
        </w:trPr>
        <w:tc>
          <w:tcPr>
            <w:tcW w:w="16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782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CUMPLIMENTAR NECESARIAMENTE. DISPONE DE 10 LÍNEAS.     NO PULSAR NUNCA LA TECLA &quot;INTRO&quot; O &quot;ENTER&quot;."/>
                  <w:textInput/>
                </w:ffData>
              </w:fldChar>
            </w:r>
            <w:r>
              <w:rPr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lang w:val="es-ES_tradnl" w:eastAsia="en-US"/>
              </w:rPr>
            </w:r>
            <w:r>
              <w:rPr>
                <w:i/>
                <w:lang w:val="es-ES_tradnl" w:eastAsia="en-US"/>
              </w:rPr>
              <w:fldChar w:fldCharType="separate"/>
            </w:r>
            <w:r>
              <w:rPr>
                <w:i/>
                <w:lang w:val="es-ES_tradnl" w:eastAsia="en-US"/>
              </w:rPr>
              <w:t>     </w:t>
            </w:r>
            <w:r/>
            <w:r>
              <w:rPr>
                <w:i/>
                <w:lang w:val="es-ES_tradnl" w:eastAsia="en-US"/>
              </w:rPr>
              <w:fldChar w:fldCharType="end"/>
            </w:r>
            <w:r>
              <w:rPr>
                <w:i/>
                <w:lang w:val="es-ES_tradnl" w:eastAsia="en-US"/>
              </w:rPr>
            </w:r>
          </w:p>
        </w:tc>
      </w:tr>
      <w:tr>
        <w:trPr>
          <w:trHeight w:val="340" w:hRule="atLeast"/>
        </w:trPr>
        <w:tc>
          <w:tcPr>
            <w:tcW w:w="1094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            </w:t>
            </w:r>
            <w:r>
              <w:rPr>
                <w:lang w:val="es-ES_tradnl"/>
              </w:rPr>
              <w:t xml:space="preserve">Fdo. :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NOMBRE DEL DIRECTOR DEL DPTO.           NO OLVIDE LA FIRMA DEL DIRECTOR Y SELLO DEL DPTO."/>
                  <w:textInput/>
                </w:ffData>
              </w:fldChar>
            </w:r>
            <w:r>
              <w:rPr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lang w:val="es-ES_tradnl" w:eastAsia="en-US"/>
              </w:rPr>
            </w:r>
            <w:r>
              <w:rPr>
                <w:i/>
                <w:lang w:val="es-ES_tradnl" w:eastAsia="en-US"/>
              </w:rPr>
              <w:fldChar w:fldCharType="separate"/>
            </w:r>
            <w:r>
              <w:rPr>
                <w:i/>
                <w:lang w:val="es-ES_tradnl" w:eastAsia="en-US"/>
              </w:rPr>
              <w:t>     </w:t>
            </w:r>
            <w:r/>
            <w:r>
              <w:rPr>
                <w:i/>
                <w:lang w:val="es-ES_tradnl" w:eastAsia="en-US"/>
              </w:rPr>
              <w:fldChar w:fldCharType="end"/>
            </w:r>
            <w:r>
              <w:rPr>
                <w:i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                                                           </w:t>
            </w:r>
            <w:r>
              <w:rPr>
                <w:lang w:val="es-ES_tradnl"/>
              </w:rPr>
              <w:t>(</w:t>
            </w:r>
            <w:r>
              <w:rPr>
                <w:b/>
                <w:lang w:val="es-ES_tradnl"/>
              </w:rPr>
              <w:t>Imprescindible sello y firma</w:t>
            </w:r>
            <w:r>
              <w:rPr>
                <w:lang w:val="es-ES_tradnl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AUTORIZACIONES</w:t>
      </w:r>
    </w:p>
    <w:tbl>
      <w:tblPr>
        <w:tblW w:w="1095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063"/>
        <w:gridCol w:w="5480"/>
      </w:tblGrid>
      <w:tr>
        <w:trPr>
          <w:trHeight w:val="232" w:hRule="atLeast"/>
          <w:cantSplit w:val="true"/>
        </w:trPr>
        <w:tc>
          <w:tcPr>
            <w:tcW w:w="5477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 ACTIVIDAD ES FINANCIADA CON CARGO AL DEPARTAMENTO / INSTITUTO / CENTRO:</w:t>
            </w:r>
          </w:p>
        </w:tc>
        <w:tc>
          <w:tcPr>
            <w:tcW w:w="548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 ACTIVIDAD ES AUTORIZADA POR EL/LA DIRECTORA/A DEL PEPARTAMENTO / INSTITUTO:</w:t>
            </w:r>
          </w:p>
        </w:tc>
      </w:tr>
      <w:tr>
        <w:trPr>
          <w:trHeight w:val="232" w:hRule="atLeast"/>
          <w:cantSplit w:val="true"/>
        </w:trPr>
        <w:tc>
          <w:tcPr>
            <w:tcW w:w="547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7_4050840851"/>
                  <w:enabled/>
                  <w:ddList>
                    <w:result w:val="0"/>
                    <w:listEntry w:val=" "/>
                    <w:listEntry w:val="Análisis Económico Aplicado"/>
                    <w:listEntry w:val="Arte, Ciudad y Territorio"/>
                    <w:listEntry w:val="Biología"/>
                    <w:listEntry w:val="Bioquímica, Biología Molecular y Fisiología"/>
                    <w:listEntry w:val="Cartografía y Expresión Gráfica en la Ingeniería"/>
                    <w:listEntry w:val="Ciencias Clínicas"/>
                    <w:listEntry w:val="Ciencias Historicas"/>
                    <w:listEntry w:val="Ciencias Jurídicas Básicas"/>
                    <w:listEntry w:val="Ciencias Médicas y Quirúrgicas"/>
                    <w:listEntry w:val="Construcción Arquitectónica"/>
                    <w:listEntry w:val="Derecho Público"/>
                    <w:listEntry w:val="Didacticas Especiales"/>
                    <w:listEntry w:val="Economía Financiera y Contabilidad"/>
                    <w:listEntry w:val="Economía y Dirección de Empresas"/>
                    <w:listEntry w:val="Educación"/>
                    <w:listEntry w:val="Educación Física"/>
                    <w:listEntry w:val="Enfermería"/>
                    <w:listEntry w:val="Expresión Gráfica y Proyectación Arquitectónica"/>
                    <w:listEntry w:val="Filología Española, Clásica y Árabe"/>
                    <w:listEntry w:val="Filología Moderna"/>
                    <w:listEntry w:val="Física"/>
                    <w:listEntry w:val="Geografía"/>
                    <w:listEntry w:val="Informática y Sistemas"/>
                    <w:listEntry w:val="para ver el resto de Dptos. pulse Esc y Tabulador"/>
                  </w:ddList>
                </w:ffData>
              </w:fldChar>
            </w:r>
            <w:r>
              <w:rPr>
                <w:sz w:val="18"/>
                <w:lang w:val="es-ES_tradnl"/>
              </w:rPr>
              <w:instrText xml:space="preserve"> FORMDROPDOWN </w:instrText>
            </w:r>
            <w:r>
              <w:rPr>
                <w:sz w:val="18"/>
                <w:lang w:val="es-ES_tradnl"/>
              </w:rPr>
              <w:fldChar w:fldCharType="separate"/>
            </w:r>
            <w:bookmarkStart w:id="47" w:name="__Fieldmark__47_4050840851"/>
            <w:bookmarkStart w:id="48" w:name="__Fieldmark__47_4050840851"/>
            <w:bookmarkEnd w:id="48"/>
            <w:r>
              <w:rPr>
                <w:sz w:val="18"/>
                <w:lang w:val="es-ES_tradnl"/>
              </w:rPr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i/>
                <w:sz w:val="18"/>
                <w:lang w:val="es-ES_tradnl"/>
              </w:rPr>
              <w:t xml:space="preserve">     </w:t>
            </w:r>
            <w:r>
              <w:fldChar w:fldCharType="begin">
                <w:ffData>
                  <w:name w:val="__Fieldmark__48_4050840851"/>
                  <w:enabled/>
                  <w:ddList>
                    <w:result w:val="0"/>
                    <w:listEntry w:val=" "/>
                    <w:listEntry w:val="Ingeniería Civil"/>
                    <w:listEntry w:val="Ingeniería de Procesos"/>
                    <w:listEntry w:val="Ingeniería Eléctrica"/>
                    <w:listEntry w:val="Ingeniería Electrónica y Automática"/>
                    <w:listEntry w:val="Ingeniería Mecánica"/>
                    <w:listEntry w:val="Ingeniería Telemática"/>
                    <w:listEntry w:val="Matemáticas"/>
                    <w:listEntry w:val="Métodos Cuant. en Economía y Gestión"/>
                    <w:listEntry w:val="Morfología"/>
                    <w:listEntry w:val="Patología Animal,..."/>
                    <w:listEntry w:val="Psicología y Sociología"/>
                    <w:listEntry w:val="Química"/>
                    <w:listEntry w:val="Señales y Comunicaciones"/>
                    <w:listEntry w:val="Inst. Univ. de CC. y Tecnologías Cibernéticas"/>
                    <w:listEntry w:val="Inst. Univ. de Microelectrónica Aplicada"/>
                    <w:listEntry w:val="Inst. Univ. de Sistemas Int. y Apl. Num. en Ingª."/>
                    <w:listEntry w:val="Inst. Univ. de Sanidad Animal"/>
                    <w:listEntry w:val="Para ver el listado de Centros pulsar Esc y Tab."/>
                  </w:ddList>
                </w:ffData>
              </w:fldChar>
            </w:r>
            <w:r>
              <w:rPr>
                <w:sz w:val="18"/>
                <w:lang w:val="es-ES_tradnl"/>
              </w:rPr>
              <w:instrText xml:space="preserve"> FORMDROPDOWN </w:instrText>
            </w:r>
            <w:r>
              <w:rPr>
                <w:sz w:val="18"/>
                <w:lang w:val="es-ES_tradnl"/>
              </w:rPr>
              <w:fldChar w:fldCharType="separate"/>
            </w:r>
            <w:bookmarkStart w:id="49" w:name="__Fieldmark__48_4050840851"/>
            <w:bookmarkStart w:id="50" w:name="__Fieldmark__48_4050840851"/>
            <w:bookmarkEnd w:id="50"/>
            <w:r>
              <w:rPr>
                <w:sz w:val="18"/>
                <w:lang w:val="es-ES_tradnl"/>
              </w:rPr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i/>
                <w:sz w:val="18"/>
                <w:lang w:val="es-ES_tradnl"/>
              </w:rPr>
              <w:t xml:space="preserve">     </w:t>
            </w:r>
            <w:r>
              <w:rPr>
                <w:b/>
                <w:i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49_4050840851"/>
                  <w:enabled/>
                  <w:ddList>
                    <w:result w:val="0"/>
                    <w:listEntry w:val="    "/>
                    <w:listEntry w:val="E.T.S. DE ARQUITECTURA"/>
                    <w:listEntry w:val="E.T.S. DE ING. DE TELECOMUNICACION"/>
                    <w:listEntry w:val="E.T.S. DE ING. INDUSTRIALES"/>
                    <w:listEntry w:val="E.U. DE INFORMATICA"/>
                    <w:listEntry w:val="E.U. DE ING. DE TELECOMUNICACION"/>
                    <w:listEntry w:val="E.U. POLITECNICA"/>
                    <w:listEntry w:val="FACULTAD DE INFORMATICA"/>
                    <w:listEntry w:val="CENTRO DE CIENCIAS DE LA SALUD"/>
                    <w:listEntry w:val="FACULTAD DE CIENCIAS DEL MAR"/>
                    <w:listEntry w:val="FACULTAD DE VETERINARIA"/>
                    <w:listEntry w:val="FACULTAD DE FILOLOGIA"/>
                    <w:listEntry w:val="FACULTAD DE GEOGRAFIA E HISTORIA"/>
                    <w:listEntry w:val="FACULTAD DE TRADUCCION E INTERPRETACION"/>
                    <w:listEntry w:val="FACULTAD DE FORMACION DEL PROFESORADO"/>
                    <w:listEntry w:val="FACUL. DE CC. DE LA ACTIVIDAD FISICA Y DEL DEPORTE"/>
                    <w:listEntry w:val="FACULTAD DE CIENCIAS ECONOMICAS Y EMPRESARIALES"/>
                    <w:listEntry w:val="FACULTAD DE CIENCIAS JURIDICAS"/>
                  </w:ddList>
                </w:ffData>
              </w:fldChar>
            </w:r>
            <w:r>
              <w:rPr>
                <w:sz w:val="18"/>
                <w:i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lang w:val="es-ES_tradnl"/>
              </w:rPr>
              <w:fldChar w:fldCharType="separate"/>
            </w:r>
            <w:bookmarkStart w:id="51" w:name="__Fieldmark__49_4050840851"/>
            <w:bookmarkStart w:id="52" w:name="__Fieldmark__49_4050840851"/>
            <w:bookmarkEnd w:id="52"/>
            <w:r/>
            <w:r>
              <w:rPr>
                <w:sz w:val="18"/>
                <w:i/>
                <w:lang w:val="es-ES_tradnl"/>
              </w:rPr>
              <w:fldChar w:fldCharType="end"/>
            </w: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5480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50_4050840851"/>
                  <w:enabled/>
                  <w:ddList>
                    <w:result w:val="0"/>
                    <w:listEntry w:val=" "/>
                    <w:listEntry w:val="Análisis Económico Aplicado"/>
                    <w:listEntry w:val="Arte, Ciudad y Territorio"/>
                    <w:listEntry w:val="Biología"/>
                    <w:listEntry w:val="Bioquímica, Biología Molecular y Fisiología"/>
                    <w:listEntry w:val="Cartografía y Expresión Gráfica en la Ingeniería"/>
                    <w:listEntry w:val="Ciencias Clínicas"/>
                    <w:listEntry w:val="Ciencias Historicas"/>
                    <w:listEntry w:val="Ciencias Jurídicas Básicas"/>
                    <w:listEntry w:val="Ciencias Médicas y Quirúrgicas"/>
                    <w:listEntry w:val="Construcción Arquitectónica"/>
                    <w:listEntry w:val="Derecho Público"/>
                    <w:listEntry w:val="Didacticas Especiales"/>
                    <w:listEntry w:val="Economía Financiera y Contabilidad"/>
                    <w:listEntry w:val="Economía y Dirección de Empresas"/>
                    <w:listEntry w:val="Educación"/>
                    <w:listEntry w:val="Educación Física"/>
                    <w:listEntry w:val="Enfermería"/>
                    <w:listEntry w:val="Expresión Gráfica y Proyectación Arquitectónica"/>
                    <w:listEntry w:val="Filología Española, Clásica y Árabe"/>
                    <w:listEntry w:val="Filología Moderna"/>
                    <w:listEntry w:val="Física"/>
                    <w:listEntry w:val="Geografía"/>
                    <w:listEntry w:val="Informática y Sistemas"/>
                    <w:listEntry w:val="para ver el resto de Dptos. pulse Esc y Tabulador"/>
                  </w:ddList>
                </w:ffData>
              </w:fldChar>
            </w:r>
            <w:r>
              <w:rPr>
                <w:sz w:val="18"/>
                <w:lang w:val="es-ES_tradnl"/>
              </w:rPr>
              <w:instrText xml:space="preserve"> FORMDROPDOWN </w:instrText>
            </w:r>
            <w:r>
              <w:rPr>
                <w:sz w:val="18"/>
                <w:lang w:val="es-ES_tradnl"/>
              </w:rPr>
              <w:fldChar w:fldCharType="separate"/>
            </w:r>
            <w:bookmarkStart w:id="53" w:name="__Fieldmark__50_4050840851"/>
            <w:bookmarkStart w:id="54" w:name="__Fieldmark__50_4050840851"/>
            <w:bookmarkEnd w:id="54"/>
            <w:r>
              <w:rPr>
                <w:sz w:val="18"/>
                <w:lang w:val="es-ES_tradnl"/>
              </w:rPr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i/>
                <w:sz w:val="18"/>
                <w:lang w:val="es-ES_tradnl"/>
              </w:rPr>
              <w:t xml:space="preserve">     </w:t>
            </w:r>
            <w:r>
              <w:fldChar w:fldCharType="begin">
                <w:ffData>
                  <w:name w:val="__Fieldmark__51_4050840851"/>
                  <w:enabled/>
                  <w:ddList>
                    <w:result w:val="0"/>
                    <w:listEntry w:val=" "/>
                    <w:listEntry w:val="Ingeniería Civil"/>
                    <w:listEntry w:val="Ingeniería de Procesos"/>
                    <w:listEntry w:val="Ingeniería Eléctrica"/>
                    <w:listEntry w:val="Ingeniería Electrónica y Automática"/>
                    <w:listEntry w:val="Ingeniería Mecánica"/>
                    <w:listEntry w:val="Ingeniería Telemática"/>
                    <w:listEntry w:val="Matemáticas"/>
                    <w:listEntry w:val="Métodos Cuant. en Economía y Gestión"/>
                    <w:listEntry w:val="Morfología"/>
                    <w:listEntry w:val="Patología Animal,..."/>
                    <w:listEntry w:val="Psicología y Sociología"/>
                    <w:listEntry w:val="Química"/>
                    <w:listEntry w:val="Señales y Comunicaciones"/>
                    <w:listEntry w:val="Inst. Univ. de CC. y Tecnologías Cibernéticas"/>
                    <w:listEntry w:val="Inst. Univ. de Microelectrónica Aplicada"/>
                    <w:listEntry w:val="Inst. Univ. de Sistemas Int. y Apl. Num. en Ingª."/>
                    <w:listEntry w:val="Inst. Univ. de Sanidad Animal"/>
                  </w:ddList>
                </w:ffData>
              </w:fldChar>
            </w:r>
            <w:r>
              <w:rPr>
                <w:sz w:val="18"/>
                <w:lang w:val="es-ES_tradnl"/>
              </w:rPr>
              <w:instrText xml:space="preserve"> FORMDROPDOWN </w:instrText>
            </w:r>
            <w:r>
              <w:rPr>
                <w:sz w:val="18"/>
                <w:lang w:val="es-ES_tradnl"/>
              </w:rPr>
              <w:fldChar w:fldCharType="separate"/>
            </w:r>
            <w:bookmarkStart w:id="55" w:name="__Fieldmark__51_4050840851"/>
            <w:bookmarkStart w:id="56" w:name="__Fieldmark__51_4050840851"/>
            <w:bookmarkEnd w:id="56"/>
            <w:r>
              <w:rPr>
                <w:sz w:val="18"/>
                <w:lang w:val="es-ES_tradnl"/>
              </w:rPr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i/>
                <w:sz w:val="18"/>
                <w:lang w:val="es-ES_tradnl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341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/LA DIRECTORA/A O DECANO/A DE: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480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7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__Fieldmark__52_4050840851"/>
                  <w:enabled/>
                  <w:ddList>
                    <w:result w:val="0"/>
                    <w:listEntry w:val=" "/>
                    <w:listEntry w:val="Análisis Económico Aplicado"/>
                    <w:listEntry w:val="Arte, Ciudad y Territorio"/>
                    <w:listEntry w:val="Biología"/>
                    <w:listEntry w:val="Bioquímica, Biología Molecular y Fisiología"/>
                    <w:listEntry w:val="Cartografía y Expresión Gráfica en la Ingeniería"/>
                    <w:listEntry w:val="Ciencias Clínicas"/>
                    <w:listEntry w:val="Ciencias Historicas"/>
                    <w:listEntry w:val="Ciencias Jurídicas Básicas"/>
                    <w:listEntry w:val="Ciencias Médicas y Quirúrgicas"/>
                    <w:listEntry w:val="Construcción Arquitectónica"/>
                    <w:listEntry w:val="Derecho Público"/>
                    <w:listEntry w:val="Didacticas Especiales"/>
                    <w:listEntry w:val="Economía Financiera y Contabilidad"/>
                    <w:listEntry w:val="Economía y Dirección de Empresas"/>
                    <w:listEntry w:val="Educación"/>
                    <w:listEntry w:val="Educación Física"/>
                    <w:listEntry w:val="Enfermería"/>
                    <w:listEntry w:val="Expresión Gráfica y Proyectación Arquitectónica"/>
                    <w:listEntry w:val="Filología Española, Clásica y Árabe"/>
                    <w:listEntry w:val="Filología Moderna"/>
                    <w:listEntry w:val="Física"/>
                    <w:listEntry w:val="Geografía"/>
                    <w:listEntry w:val="Informática y Sistemas"/>
                    <w:listEntry w:val="para ver el resto de Dptos. pulse Esc y Tabulador"/>
                  </w:ddList>
                </w:ffData>
              </w:fldChar>
            </w:r>
            <w:r>
              <w:rPr>
                <w:sz w:val="18"/>
                <w:lang w:val="es-ES_tradnl"/>
              </w:rPr>
              <w:instrText xml:space="preserve"> FORMDROPDOWN </w:instrText>
            </w:r>
            <w:r>
              <w:rPr>
                <w:sz w:val="18"/>
                <w:lang w:val="es-ES_tradnl"/>
              </w:rPr>
              <w:fldChar w:fldCharType="separate"/>
            </w:r>
            <w:bookmarkStart w:id="57" w:name="__Fieldmark__52_4050840851"/>
            <w:bookmarkStart w:id="58" w:name="__Fieldmark__52_4050840851"/>
            <w:bookmarkEnd w:id="58"/>
            <w:r>
              <w:rPr>
                <w:sz w:val="18"/>
                <w:lang w:val="es-ES_tradnl"/>
              </w:rPr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</w:t>
            </w:r>
            <w:r>
              <w:rPr>
                <w:i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53_4050840851"/>
                  <w:enabled/>
                  <w:ddList>
                    <w:result w:val="0"/>
                    <w:listEntry w:val=" "/>
                    <w:listEntry w:val="Ingeniería Civil"/>
                    <w:listEntry w:val="Ingeniería de Procesos"/>
                    <w:listEntry w:val="Ingeniería Eléctrica"/>
                    <w:listEntry w:val="Ingeniería Electrónica y Automática"/>
                    <w:listEntry w:val="Ingeniería Mecánica"/>
                    <w:listEntry w:val="Ingeniería Telemática"/>
                    <w:listEntry w:val="Matemáticas"/>
                    <w:listEntry w:val="Métodos Cuant. en Economía y Gestión"/>
                    <w:listEntry w:val="Morfología"/>
                    <w:listEntry w:val="Patología Animal,..."/>
                    <w:listEntry w:val="Psicología y Sociología"/>
                    <w:listEntry w:val="Química"/>
                    <w:listEntry w:val="Señales y Comunicaciones"/>
                    <w:listEntry w:val="Inst. Univ. de CC. y Tecnologías Cibernéticas"/>
                    <w:listEntry w:val="Inst. Univ. de Microelectrónica Aplicada"/>
                    <w:listEntry w:val="Inst. Univ. de Sistemas Int. y Apl. Num. en Ingª."/>
                    <w:listEntry w:val="Inst. Univ. de Sanidad Animal"/>
                    <w:listEntry w:val="Para ver el listado de Centros pulsar Esc y Tab."/>
                  </w:ddList>
                </w:ffData>
              </w:fldChar>
            </w:r>
            <w:r>
              <w:rPr>
                <w:sz w:val="18"/>
                <w:lang w:val="es-ES_tradnl"/>
              </w:rPr>
              <w:instrText xml:space="preserve"> FORMDROPDOWN </w:instrText>
            </w:r>
            <w:r>
              <w:rPr>
                <w:sz w:val="18"/>
                <w:lang w:val="es-ES_tradnl"/>
              </w:rPr>
              <w:fldChar w:fldCharType="separate"/>
            </w:r>
            <w:bookmarkStart w:id="59" w:name="__Fieldmark__53_4050840851"/>
            <w:bookmarkStart w:id="60" w:name="__Fieldmark__53_4050840851"/>
            <w:bookmarkEnd w:id="60"/>
            <w:r>
              <w:rPr>
                <w:sz w:val="18"/>
                <w:lang w:val="es-ES_tradnl"/>
              </w:rPr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</w:t>
            </w:r>
            <w:r>
              <w:fldChar w:fldCharType="begin">
                <w:ffData>
                  <w:name w:val="__Fieldmark__54_4050840851"/>
                  <w:enabled/>
                  <w:ddList>
                    <w:result w:val="0"/>
                    <w:listEntry w:val="    "/>
                    <w:listEntry w:val="E.T.S. DE ARQUITECTURA"/>
                    <w:listEntry w:val="E.T.S. DE ING. DE TELECOMUNICACION"/>
                    <w:listEntry w:val="E.T.S. DE ING. INDUSTRIALES"/>
                    <w:listEntry w:val="E.U. DE INFORMATICA"/>
                    <w:listEntry w:val="E.U. DE ING. DE TELECOMUNICACION"/>
                    <w:listEntry w:val="E.U. POLITECNICA"/>
                    <w:listEntry w:val="FACULTAD DE INFORMATICA"/>
                    <w:listEntry w:val="CENTRO DE CIENCIAS DE LA SALUD"/>
                    <w:listEntry w:val="FACULTAD DE CIENCIAS DEL MAR"/>
                    <w:listEntry w:val="FACULTAD DE VETERINARIA"/>
                    <w:listEntry w:val="FACULTAD DE FILOLOGIA"/>
                    <w:listEntry w:val="FACULTAD DE GEOGRAFIA E HISTORIA"/>
                    <w:listEntry w:val="FACULTAD DE TRADUCCION E INTERPRETACION"/>
                    <w:listEntry w:val="FACULTAD DE FORMACION DEL PROFESORADO"/>
                    <w:listEntry w:val="FACUL. DE CC. DE LA ACTIVIDAD FISICA Y DEL DEPORTE"/>
                    <w:listEntry w:val="FACULTAD DE CIENCIAS ECONOMICAS Y EMPRESARIALES"/>
                    <w:listEntry w:val="FACULTAD DE CIENCIAS JURIDICAS"/>
                  </w:ddList>
                </w:ffData>
              </w:fldChar>
            </w:r>
            <w:r>
              <w:rPr>
                <w:sz w:val="18"/>
                <w:i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lang w:val="es-ES_tradnl"/>
              </w:rPr>
              <w:fldChar w:fldCharType="separate"/>
            </w:r>
            <w:bookmarkStart w:id="61" w:name="__Fieldmark__54_4050840851"/>
            <w:bookmarkStart w:id="62" w:name="__Fieldmark__54_4050840851"/>
            <w:bookmarkEnd w:id="62"/>
            <w:r/>
            <w:r>
              <w:rPr>
                <w:sz w:val="18"/>
                <w:i/>
                <w:lang w:val="es-ES_tradnl"/>
              </w:rPr>
              <w:fldChar w:fldCharType="end"/>
            </w: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5480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7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ECLEE LOS DIGITOS CORRESPONDIENTES AL DIA.     PULSE F1."/>
                  <w:textInput/>
                </w:ffData>
              </w:fldChar>
            </w:r>
            <w:r>
              <w:rPr>
                <w:sz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separate"/>
            </w:r>
            <w:r>
              <w:rPr>
                <w:sz w:val="18"/>
                <w:lang w:val="es-ES_tradnl" w:eastAsia="en-US"/>
              </w:rPr>
              <w:t>  </w: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de </w:t>
            </w:r>
            <w:r>
              <w:rPr>
                <w:sz w:val="18"/>
                <w:lang w:val="es-ES_tradnl"/>
              </w:rPr>
              <w:fldChar w:fldCharType="begin"/>
            </w:r>
            <w:r>
              <w:rPr>
                <w:sz w:val="18"/>
                <w:lang w:val="es-ES_tradnl"/>
              </w:rPr>
              <w:instrText xml:space="preserve"> FILLIN "Texto25"</w:instrText>
            </w:r>
            <w:r>
              <w:rPr>
                <w:sz w:val="18"/>
                <w:lang w:val="es-ES_tradnl"/>
              </w:rPr>
              <w:fldChar w:fldCharType="separate"/>
            </w:r>
            <w:r>
              <w:rPr>
                <w:sz w:val="18"/>
                <w:lang w:val="es-ES_tradnl"/>
              </w:rPr>
              <w:t>     </w:t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      de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ECLEE LOS DIGITOS CORRESPONDIENTES AL AÑO.     PULSAR F1."/>
                  <w:textInput/>
                </w:ffData>
              </w:fldChar>
            </w:r>
            <w:r>
              <w:rPr>
                <w:sz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separate"/>
            </w:r>
            <w:r>
              <w:rPr>
                <w:sz w:val="18"/>
                <w:lang w:val="es-ES_tradnl" w:eastAsia="en-US"/>
              </w:rPr>
              <w:t>     </w: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.-</w:t>
            </w:r>
          </w:p>
        </w:tc>
        <w:tc>
          <w:tcPr>
            <w:tcW w:w="5480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ECLEE LOS DIGITOS CORRESPONDIENTES AL DIA.     PULSE F1."/>
                  <w:textInput/>
                </w:ffData>
              </w:fldChar>
            </w:r>
            <w:r>
              <w:rPr>
                <w:sz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separate"/>
            </w:r>
            <w:r>
              <w:rPr>
                <w:sz w:val="18"/>
                <w:lang w:val="es-ES_tradnl" w:eastAsia="en-US"/>
              </w:rPr>
              <w:t>  </w: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de </w:t>
            </w:r>
            <w:r>
              <w:rPr>
                <w:sz w:val="18"/>
                <w:lang w:val="es-ES_tradnl"/>
              </w:rPr>
              <w:fldChar w:fldCharType="begin"/>
            </w:r>
            <w:r>
              <w:rPr>
                <w:sz w:val="18"/>
                <w:lang w:val="es-ES_tradnl"/>
              </w:rPr>
              <w:instrText xml:space="preserve"> FILLIN "Texto25"</w:instrText>
            </w:r>
            <w:r>
              <w:rPr>
                <w:sz w:val="18"/>
                <w:lang w:val="es-ES_tradnl"/>
              </w:rPr>
              <w:fldChar w:fldCharType="separate"/>
            </w:r>
            <w:r>
              <w:rPr>
                <w:sz w:val="18"/>
                <w:lang w:val="es-ES_tradnl"/>
              </w:rPr>
              <w:t>     </w:t>
            </w:r>
            <w:r>
              <w:rPr>
                <w:sz w:val="18"/>
                <w:lang w:val="es-ES_tradnl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      de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TECLEE LOS DIGITOS CORRESPONDIENTES AL AÑO.     PULSAR F1."/>
                  <w:textInput/>
                </w:ffData>
              </w:fldChar>
            </w:r>
            <w:r>
              <w:rPr>
                <w:sz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separate"/>
            </w:r>
            <w:r>
              <w:rPr>
                <w:sz w:val="18"/>
                <w:lang w:val="es-ES_tradnl" w:eastAsia="en-US"/>
              </w:rPr>
              <w:t>     </w:t>
            </w:r>
            <w:r>
              <w:rPr>
                <w:sz w:val="18"/>
                <w:lang w:val="es-ES_tradnl" w:eastAsia="en-US"/>
              </w:rPr>
            </w:r>
            <w:r>
              <w:rPr>
                <w:sz w:val="18"/>
                <w:lang w:val="es-ES_tradnl" w:eastAsia="en-US"/>
              </w:rPr>
              <w:fldChar w:fldCharType="end"/>
            </w:r>
            <w:r>
              <w:rPr>
                <w:sz w:val="18"/>
                <w:lang w:val="es-ES_tradnl"/>
              </w:rPr>
              <w:t xml:space="preserve">     .-</w:t>
            </w:r>
          </w:p>
        </w:tc>
      </w:tr>
      <w:tr>
        <w:trPr>
          <w:trHeight w:val="800" w:hRule="atLeast"/>
          <w:cantSplit w:val="true"/>
        </w:trPr>
        <w:tc>
          <w:tcPr>
            <w:tcW w:w="547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               </w:t>
            </w:r>
            <w:r>
              <w:rPr/>
              <w:t xml:space="preserve">Fdo. 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OMBRE DEL DIRECTOR DEL DPTO / INSTITUTO O CENTRO SEGUN SEA EL CASO.           NO OLVIDE LA FIRMA DEL DIRECTOR Y SELLO DEL DPTO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i/>
                <w:sz w:val="18"/>
                <w:lang w:val="es-ES_trad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</w:t>
            </w:r>
            <w:r>
              <w:rPr>
                <w:b/>
                <w:lang w:val="es-ES_tradnl"/>
              </w:rPr>
              <w:t>Imprescindible sello y firma</w:t>
            </w:r>
            <w:r>
              <w:rPr>
                <w:lang w:val="es-ES_tradnl"/>
              </w:rPr>
              <w:t>)</w:t>
            </w:r>
          </w:p>
        </w:tc>
        <w:tc>
          <w:tcPr>
            <w:tcW w:w="548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               </w:t>
            </w:r>
            <w:r>
              <w:rPr/>
              <w:t xml:space="preserve">Fdo. 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OMBRE DEL DIRECTOR DEL DPTO / INSTITUTO.           NO OLVIDE LA FIRMA DEL DIRECTOR Y SELLO DEL DPTO."/>
                  <w:textInput/>
                </w:ffData>
              </w:fldChar>
            </w:r>
            <w:r>
              <w:rPr>
                <w:sz w:val="18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lang w:val="es-ES_tradnl" w:eastAsia="en-US"/>
              </w:rPr>
              <w:fldChar w:fldCharType="separate"/>
            </w:r>
            <w:r>
              <w:rPr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lang w:val="es-ES_tradnl" w:eastAsia="en-US"/>
              </w:rPr>
              <w:fldChar w:fldCharType="end"/>
            </w:r>
            <w:r>
              <w:rPr>
                <w:i/>
                <w:sz w:val="18"/>
                <w:lang w:val="es-ES_trad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b/>
                <w:lang w:val="es-ES_tradnl"/>
              </w:rPr>
              <w:t>Imprescindible sello y firma</w:t>
            </w:r>
            <w:r>
              <w:rPr>
                <w:lang w:val="es-ES_tradn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340" w:right="352" w:gutter="0" w:header="720" w:top="776" w:footer="0" w:bottom="2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08" w:dyaOrig="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3.85pt;width:50.35pt;height:45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5350297" r:id="rId1"/>
      </w:object>
    </w:r>
    <w:r>
      <w:rPr/>
      <w:t xml:space="preserve">                                                                                                    </w:t>
    </w:r>
    <w:r>
      <w:rPr>
        <w:b/>
        <w:u w:val="single"/>
      </w:rPr>
      <w:t>PLAN DE FORMACION DEL PERSONAL INVESTIGADOR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</w:t>
    </w:r>
    <w:r>
      <w:rPr>
        <w:b/>
        <w:u w:val="single"/>
      </w:rPr>
      <w:t>SOLICITUD DE AYUD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  <w:t>Universidad de Las Palmas de Gran Canari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7060</wp:posOffset>
              </wp:positionH>
              <wp:positionV relativeFrom="paragraph">
                <wp:posOffset>8255</wp:posOffset>
              </wp:positionV>
              <wp:extent cx="8229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8pt,0.65pt" to="112.5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  <w:lang w:val="es-ES_tradnl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7:00Z</dcterms:created>
  <dc:creator>Antonio Ortega</dc:creator>
  <dc:description/>
  <dc:language>en-US</dc:language>
  <cp:lastModifiedBy>pedro</cp:lastModifiedBy>
  <cp:lastPrinted>2004-03-02T11:10:00Z</cp:lastPrinted>
  <dcterms:modified xsi:type="dcterms:W3CDTF">2009-09-18T11:50:00Z</dcterms:modified>
  <cp:revision>3</cp:revision>
  <dc:subject/>
  <dc:title>DATOS DEL SOLICITANTE</dc:title>
</cp:coreProperties>
</file>