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u w:val="single"/>
        </w:rPr>
      </w:pPr>
      <w:r>
        <w:rPr>
          <w:rFonts w:cs="Calibri-Bold" w:ascii="Calibri-Bold" w:hAnsi="Calibri-Bold"/>
          <w:b/>
          <w:bCs/>
          <w:u w:val="single"/>
        </w:rPr>
        <w:t>Ficha de Reparacione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Fecha (dd/mm/aa)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 a reparar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e de la reparación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e de la reposición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al que pertenece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_2176729911"/>
                  <w:enabled/>
                  <w:ddList>
                    <w:result w:val="0"/>
                    <w:listEntry w:val="&lt;- Elegir Laboratorio -&gt;"/>
                    <w:listEntry w:val="Lab. Electrónica de Comunicaciones"/>
                    <w:listEntry w:val="Lab. de Medios de Producción y Televisión"/>
                    <w:listEntry w:val="Lab. de Microondas"/>
                    <w:listEntry w:val="Lab. de Procesado Audiovisula y Proyectos"/>
                    <w:listEntry w:val="Lab. de Procesado Digital de Imágenes"/>
                    <w:listEntry w:val="Lab. de Sistemas Radioeléctricos"/>
                    <w:listEntry w:val="Lab. de Sistemas y Recepción de Televisión"/>
                    <w:listEntry w:val="Lab. de Sonido"/>
                    <w:listEntry w:val="Lab. de Tecnología Fotónica y Comunicaciones"/>
                    <w:listEntry w:val="Lab. de Teoría de la Señal"/>
                    <w:listEntry w:val="Lab. de Transmisión de la Información"/>
                    <w:listEntry w:val="Lab. de Tratamiento Digital de la Señal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4_2176729911"/>
            <w:bookmarkStart w:id="1" w:name="__Fieldmark__4_217672991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Nº de inventario del Departamento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a que realiza la solicitud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Memoria justificativa de la reparació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Firma de la persona que realiza la solicitud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15049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11.85pt" to="45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puesta del Departamento: (plazo máximo de 5 día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SymbolMT" w:ascii="SymbolMT" w:hAnsi="SymbolMT"/>
        </w:rPr>
        <w:instrText xml:space="preserve"> FORMCHECKBOX </w:instrText>
      </w:r>
      <w:r>
        <w:rPr>
          <w:rFonts w:cs="SymbolMT" w:ascii="SymbolMT" w:hAnsi="SymbolMT"/>
        </w:rPr>
        <w:fldChar w:fldCharType="separate"/>
      </w:r>
      <w:bookmarkStart w:id="2" w:name="__Fieldmark__8_2176729911"/>
      <w:bookmarkStart w:id="3" w:name="__Fieldmark__8_2176729911"/>
      <w:bookmarkEnd w:id="3"/>
      <w:r>
        <w:rPr>
          <w:rFonts w:cs="SymbolMT" w:ascii="SymbolMT" w:hAnsi="SymbolMT"/>
        </w:rPr>
      </w:r>
      <w:r>
        <w:rPr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Calibri" w:ascii="Calibri" w:hAnsi="Calibri"/>
        </w:rPr>
        <w:t>Reparación autorizada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9_2176729911"/>
      <w:bookmarkStart w:id="5" w:name="__Fieldmark__9_217672991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paración no autorizad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 decisión se podrá recurrir a la Comisión Económica</w:t>
      </w:r>
    </w:p>
    <w:p>
      <w:pPr>
        <w:pStyle w:val="Normal"/>
        <w:autoSpaceDE w:val="false"/>
        <w:rPr/>
      </w:pPr>
      <w:r>
        <w:rPr/>
        <w:t>Justificación (si procede)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y Firma del Director del Departamento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2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3:00Z</dcterms:created>
  <dc:creator>pedro</dc:creator>
  <dc:description/>
  <dc:language>en-US</dc:language>
  <cp:lastModifiedBy>pedro</cp:lastModifiedBy>
  <cp:lastPrinted>2013-05-03T12:13:00Z</cp:lastPrinted>
  <dcterms:modified xsi:type="dcterms:W3CDTF">2013-07-03T08:18:00Z</dcterms:modified>
  <cp:revision>4</cp:revision>
  <dc:subject/>
  <dc:title>Ficha de Reparaciones:</dc:title>
</cp:coreProperties>
</file>