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598"/>
        <w:gridCol w:w="1985"/>
      </w:tblGrid>
      <w:tr>
        <w:trPr/>
        <w:tc>
          <w:tcPr>
            <w:tcW w:w="3624" w:type="dxa"/>
            <w:tcBorders/>
          </w:tcPr>
          <w:p>
            <w:pPr>
              <w:pStyle w:val="Normal"/>
              <w:snapToGrid w:val="false"/>
              <w:ind w:right="-994" w:hanging="0"/>
              <w:jc w:val="both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/>
              <w:drawing>
                <wp:inline distT="0" distB="0" distL="0" distR="0">
                  <wp:extent cx="20764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ind w:right="-994" w:hanging="0"/>
              <w:jc w:val="center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lang w:val="es-ES_tradnl"/>
              </w:rPr>
              <w:t>SOLICITUD DE AYU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08" w:right="-994" w:hanging="708"/>
              <w:jc w:val="center"/>
              <w:rPr>
                <w:rFonts w:ascii="Bookman Old Style" w:hAnsi="Bookman Old Style" w:cs="Bookman Old Style"/>
                <w:sz w:val="24"/>
                <w:lang w:val="es-ES_tradnl"/>
              </w:rPr>
            </w:pPr>
            <w:r>
              <w:rPr/>
              <w:drawing>
                <wp:inline distT="0" distB="0" distL="0" distR="0">
                  <wp:extent cx="66675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994" w:hanging="0"/>
        <w:jc w:val="both"/>
        <w:rPr/>
      </w:pPr>
      <w:r>
        <w:rPr/>
        <w:t>IDENTIFICACIÓN DEL SOLICITANTE</w:t>
      </w:r>
    </w:p>
    <w:tbl>
      <w:tblPr>
        <w:tblW w:w="10237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>
          <w:trHeight w:val="1123" w:hRule="atLeast"/>
        </w:trPr>
        <w:tc>
          <w:tcPr>
            <w:tcW w:w="10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"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5665"/>
              <w:gridCol w:w="2770"/>
            </w:tblGrid>
            <w:tr>
              <w:trPr/>
              <w:tc>
                <w:tcPr>
                  <w:tcW w:w="7312" w:type="dxa"/>
                  <w:gridSpan w:val="2"/>
                  <w:tcBorders/>
                </w:tcPr>
                <w:p>
                  <w:pPr>
                    <w:pStyle w:val="Normal"/>
                    <w:ind w:left="72" w:right="140" w:hanging="0"/>
                    <w:rPr/>
                  </w:pPr>
                  <w:r>
                    <w:rPr>
                      <w:rFonts w:cs="Bookman Old Style" w:ascii="Bookman Old Style" w:hAnsi="Bookman Old Style"/>
                      <w:lang w:val="es-ES_tradnl"/>
                    </w:rPr>
                    <w:t xml:space="preserve">APELLIDOS Y NOMBRE: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ind w:right="140" w:hanging="0"/>
                    <w:rPr>
                      <w:rFonts w:ascii="Bookman Old Style" w:hAnsi="Bookman Old Style" w:cs="Bookman Old Style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lang w:val="es-ES_tradnl"/>
                    </w:rPr>
                    <w:t xml:space="preserve">NIF: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</w:tcPr>
                <w:p>
                  <w:pPr>
                    <w:pStyle w:val="Normal"/>
                    <w:ind w:right="140" w:hanging="0"/>
                    <w:rPr>
                      <w:rFonts w:ascii="Bookman Old Style" w:hAnsi="Bookman Old Style" w:cs="Bookman Old Style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lang w:val="es-ES_tradnl"/>
                    </w:rPr>
                    <w:t>CATEGORÍA:</w:t>
                  </w:r>
                </w:p>
              </w:tc>
              <w:tc>
                <w:tcPr>
                  <w:tcW w:w="8435" w:type="dxa"/>
                  <w:gridSpan w:val="2"/>
                  <w:tcBorders/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>
                      <w:rFonts w:cs="Bookman Old Style" w:ascii="Bookman Old Style" w:hAnsi="Bookman Old Style"/>
                      <w:lang w:val="es-ES_tradnl"/>
                    </w:rPr>
                    <w:t>CU</w:t>
                  </w: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0" w:name="__Fieldmark__2_513589959"/>
                  <w:bookmarkStart w:id="1" w:name="__Fieldmark__2_513589959"/>
                  <w:bookmarkEnd w:id="1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CEU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2" w:name="__Fieldmark__3_513589959"/>
                  <w:bookmarkStart w:id="3" w:name="__Fieldmark__3_513589959"/>
                  <w:bookmarkEnd w:id="3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TU</w:t>
                  </w: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4" w:name="__Fieldmark__4_513589959"/>
                  <w:bookmarkStart w:id="5" w:name="__Fieldmark__4_513589959"/>
                  <w:bookmarkEnd w:id="5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TEU</w:t>
                  </w: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6" w:name="__Fieldmark__5_513589959"/>
                  <w:bookmarkStart w:id="7" w:name="__Fieldmark__5_513589959"/>
                  <w:bookmarkEnd w:id="7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TUI</w:t>
                  </w: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8" w:name="__Fieldmark__6_513589959"/>
                  <w:bookmarkStart w:id="9" w:name="__Fieldmark__6_513589959"/>
                  <w:bookmarkEnd w:id="9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TEUI</w:t>
                  </w: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10" w:name="__Fieldmark__7_513589959"/>
                  <w:bookmarkStart w:id="11" w:name="__Fieldmark__7_513589959"/>
                  <w:bookmarkEnd w:id="11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ATC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12" w:name="__Fieldmark__8_513589959"/>
                  <w:bookmarkStart w:id="13" w:name="__Fieldmark__8_513589959"/>
                  <w:bookmarkEnd w:id="13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ATP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14" w:name="__Fieldmark__9_513589959"/>
                  <w:bookmarkStart w:id="15" w:name="__Fieldmark__9_513589959"/>
                  <w:bookmarkEnd w:id="15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 xml:space="preserve">, </w:t>
                  </w:r>
                </w:p>
                <w:p>
                  <w:pPr>
                    <w:pStyle w:val="Normal"/>
                    <w:ind w:right="140" w:hanging="0"/>
                    <w:rPr>
                      <w:rFonts w:ascii="Bookman Old Style" w:hAnsi="Bookman Old Style" w:cs="Bookman Old Style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lang w:val="es-ES_tradnl"/>
                    </w:rPr>
                    <w:t>AYU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16" w:name="__Fieldmark__10_513589959"/>
                  <w:bookmarkStart w:id="17" w:name="__Fieldmark__10_513589959"/>
                  <w:bookmarkEnd w:id="17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AYUD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18" w:name="__Fieldmark__11_513589959"/>
                  <w:bookmarkStart w:id="19" w:name="__Fieldmark__11_513589959"/>
                  <w:bookmarkEnd w:id="19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CD</w:t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20" w:name="__Fieldmark__12_513589959"/>
                  <w:bookmarkStart w:id="21" w:name="__Fieldmark__12_513589959"/>
                  <w:bookmarkEnd w:id="21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COL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22" w:name="__Fieldmark__13_513589959"/>
                  <w:bookmarkStart w:id="23" w:name="__Fieldmark__13_513589959"/>
                  <w:bookmarkEnd w:id="23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BEC</w:t>
                  </w:r>
                  <w:r>
                    <w:fldChar w:fldCharType="begin">
                      <w:ffData>
                        <w:name w:val="Casill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separate"/>
                  </w:r>
                  <w:bookmarkStart w:id="24" w:name="__Fieldmark__14_513589959"/>
                  <w:bookmarkStart w:id="25" w:name="__Fieldmark__14_513589959"/>
                  <w:bookmarkEnd w:id="25"/>
                  <w:r>
                    <w:rPr>
                      <w:rFonts w:cs="Bookman Old Style" w:ascii="Bookman Old Style" w:hAnsi="Bookman Old Style"/>
                      <w:lang w:val="es-ES_tradnl"/>
                    </w:rPr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, OTRO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</w:p>
              </w:tc>
            </w:tr>
            <w:tr>
              <w:trPr/>
              <w:tc>
                <w:tcPr>
                  <w:tcW w:w="10082" w:type="dxa"/>
                  <w:gridSpan w:val="3"/>
                  <w:tcBorders/>
                </w:tcPr>
                <w:p>
                  <w:pPr>
                    <w:pStyle w:val="Normal"/>
                    <w:ind w:right="140" w:hanging="0"/>
                    <w:rPr>
                      <w:rFonts w:ascii="Bookman Old Style" w:hAnsi="Bookman Old Style" w:cs="Bookman Old Style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lang w:val="es-ES_tradnl"/>
                    </w:rPr>
                    <w:t xml:space="preserve">DATOS BANCARIOS: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t>    </w:t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-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t>    </w:t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-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t>  </w:t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/>
                    </w:rPr>
                    <w:t>-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</w:tr>
    </w:tbl>
    <w:p>
      <w:pPr>
        <w:pStyle w:val="Normal"/>
        <w:ind w:left="-851" w:right="140" w:hanging="0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ind w:left="-851" w:right="140" w:hanging="0"/>
        <w:jc w:val="both"/>
        <w:rPr/>
      </w:pPr>
      <w:r>
        <w:rPr/>
        <w:t>ACTIVIDAD A REALIZAR</w:t>
      </w:r>
    </w:p>
    <w:tbl>
      <w:tblPr>
        <w:tblW w:w="10237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>
          <w:trHeight w:val="3147" w:hRule="atLeast"/>
        </w:trPr>
        <w:tc>
          <w:tcPr>
            <w:tcW w:w="10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" w:right="140" w:hanging="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CONGRESO</w:t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:  LOCAL: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26" w:name="__Fieldmark__20_513589959"/>
            <w:bookmarkStart w:id="27" w:name="__Fieldmark__20_513589959"/>
            <w:bookmarkEnd w:id="27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, NACIONAL: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28" w:name="__Fieldmark__21_513589959"/>
            <w:bookmarkStart w:id="29" w:name="__Fieldmark__21_513589959"/>
            <w:bookmarkEnd w:id="29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, INTERNACIONAL: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30" w:name="__Fieldmark__22_513589959"/>
            <w:bookmarkStart w:id="31" w:name="__Fieldmark__22_513589959"/>
            <w:bookmarkEnd w:id="31"/>
            <w:r/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CIU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, PAI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 xml:space="preserve">PRESENTA:  COMUNICACIÓN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32" w:name="__Fieldmark__25_513589959"/>
            <w:bookmarkStart w:id="33" w:name="__Fieldmark__25_513589959"/>
            <w:bookmarkEnd w:id="33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, PONENCIA: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34" w:name="__Fieldmark__26_513589959"/>
            <w:bookmarkStart w:id="35" w:name="__Fieldmark__26_513589959"/>
            <w:bookmarkEnd w:id="35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, POSTER: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36" w:name="__Fieldmark__27_513589959"/>
            <w:bookmarkStart w:id="37" w:name="__Fieldmark__27_513589959"/>
            <w:bookmarkEnd w:id="37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, MESA REDONDA: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38" w:name="__Fieldmark__28_513589959"/>
            <w:bookmarkStart w:id="39" w:name="__Fieldmark__28_513589959"/>
            <w:bookmarkEnd w:id="39"/>
            <w:r/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 xml:space="preserve">NO PRESENTA: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40" w:name="__Fieldmark__29_513589959"/>
            <w:bookmarkStart w:id="41" w:name="__Fieldmark__29_513589959"/>
            <w:bookmarkEnd w:id="41"/>
            <w:r/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ind w:left="72" w:right="140" w:hanging="0"/>
              <w:rPr/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PUBLICACIONES</w:t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: LIBRO: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42" w:name="__Fieldmark__30_513589959"/>
            <w:bookmarkStart w:id="43" w:name="__Fieldmark__30_513589959"/>
            <w:bookmarkEnd w:id="43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, CAP. LIBRO: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44" w:name="__Fieldmark__31_513589959"/>
            <w:bookmarkStart w:id="45" w:name="__Fieldmark__31_513589959"/>
            <w:bookmarkEnd w:id="45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, REVISTA: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46" w:name="__Fieldmark__32_513589959"/>
            <w:bookmarkStart w:id="47" w:name="__Fieldmark__32_513589959"/>
            <w:bookmarkEnd w:id="47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>.</w:t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EDITORI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, NOMBRE PUBLICAC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OTRAS</w:t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; CIUDAD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.  PAI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>.</w:t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 xml:space="preserve">FECHAS DE LA ACTIVIDAD:    DEL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  AL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>.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DIAS COMPLETO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;  MEDIOS DIA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</w:p>
        </w:tc>
      </w:tr>
    </w:tbl>
    <w:p>
      <w:pPr>
        <w:pStyle w:val="Normal"/>
        <w:ind w:left="-851" w:right="140" w:hanging="0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ind w:left="-851" w:right="140" w:hanging="0"/>
        <w:jc w:val="both"/>
        <w:rPr/>
      </w:pPr>
      <w:r>
        <w:rPr/>
        <w:t>COSTE DE LA ACTIVIDAD</w:t>
      </w:r>
    </w:p>
    <w:tbl>
      <w:tblPr>
        <w:tblW w:w="10237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>
          <w:trHeight w:val="1921" w:hRule="atLeast"/>
        </w:trPr>
        <w:tc>
          <w:tcPr>
            <w:tcW w:w="10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" w:right="140" w:hanging="0"/>
              <w:jc w:val="both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rFonts w:cs="Bookman Old Style" w:ascii="Bookman Old Style" w:hAnsi="Bookman Old Style"/>
                <w:lang w:val="es-ES_tradnl"/>
              </w:rPr>
              <w:t xml:space="preserve">INSCRIP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>.- Є.</w:t>
            </w:r>
          </w:p>
          <w:p>
            <w:pPr>
              <w:pStyle w:val="Normal"/>
              <w:ind w:left="72" w:right="140" w:hanging="0"/>
              <w:jc w:val="both"/>
              <w:rPr/>
            </w:pPr>
            <w:r>
              <w:rPr>
                <w:rFonts w:cs="Bookman Old Style" w:ascii="Bookman Old Style" w:hAnsi="Bookman Old Style"/>
                <w:lang w:val="es-ES_tradnl"/>
              </w:rPr>
              <w:t xml:space="preserve">El abajo firmante declara que recibe una ayuda paralela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.- Є. Financiada por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 para llevar a cabo la mencionada actividad.</w:t>
            </w:r>
          </w:p>
          <w:p>
            <w:pPr>
              <w:pStyle w:val="Normal"/>
              <w:ind w:left="72" w:right="140" w:hanging="0"/>
              <w:jc w:val="both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</w:r>
          </w:p>
          <w:p>
            <w:pPr>
              <w:pStyle w:val="Normal"/>
              <w:ind w:left="72" w:right="140" w:hanging="0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 xml:space="preserve">Las Palmas de Gran Canaria, a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s-ES_tradnl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s-ES_tradnl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s-ES_tradnl" w:eastAsia="en-US"/>
              </w:rPr>
            </w:r>
            <w:r>
              <w:rPr>
                <w:rFonts w:cs="Bookman Old Style" w:ascii="Bookman Old Style" w:hAnsi="Bookman Old Style"/>
                <w:lang w:val="es-ES_tradnl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>.</w:t>
            </w:r>
          </w:p>
          <w:p>
            <w:pPr>
              <w:pStyle w:val="Normal"/>
              <w:ind w:left="72" w:right="140" w:hanging="0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(firma del solicitante)</w:t>
            </w:r>
          </w:p>
          <w:p>
            <w:pPr>
              <w:pStyle w:val="Normal"/>
              <w:ind w:left="72" w:right="140" w:hanging="0"/>
              <w:jc w:val="both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jc w:val="both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jc w:val="both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jc w:val="both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jc w:val="both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</w:tr>
    </w:tbl>
    <w:p>
      <w:pPr>
        <w:pStyle w:val="Normal"/>
        <w:ind w:left="-851" w:right="140" w:hanging="0"/>
        <w:jc w:val="both"/>
        <w:rPr/>
      </w:pPr>
      <w:r>
        <w:rPr/>
      </w:r>
    </w:p>
    <w:p>
      <w:pPr>
        <w:pStyle w:val="Normal"/>
        <w:ind w:left="-851" w:right="140" w:hanging="0"/>
        <w:jc w:val="both"/>
        <w:rPr/>
      </w:pPr>
      <w:r>
        <w:rPr/>
        <w:t>DOCUMENTACIÓN QUE COMPAÑA A LA SOLICITUD</w:t>
      </w:r>
    </w:p>
    <w:tbl>
      <w:tblPr>
        <w:tblW w:w="10237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>
          <w:trHeight w:val="1140" w:hRule="atLeast"/>
        </w:trPr>
        <w:tc>
          <w:tcPr>
            <w:tcW w:w="10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Bookman Old Style" w:cs="Bookman Old Style" w:ascii="Bookman Old Style" w:hAnsi="Bookman Old Style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lang w:val="es-ES_tradnl"/>
              </w:rPr>
              <w:t>Para congresos y revistas tendrá que acompañarse según proceda:</w:t>
            </w:r>
          </w:p>
          <w:p>
            <w:pPr>
              <w:pStyle w:val="Normal"/>
              <w:ind w:left="72" w:right="140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48" w:name="__Fieldmark__48_513589959"/>
            <w:bookmarkStart w:id="49" w:name="__Fieldmark__48_513589959"/>
            <w:bookmarkEnd w:id="49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 Información (p.e., call for paper, web) donde se especifiquen los organizadores del congreso, fechas y lugar de celebración.</w:t>
            </w:r>
          </w:p>
          <w:p>
            <w:pPr>
              <w:pStyle w:val="Normal"/>
              <w:ind w:left="72" w:right="140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50" w:name="__Fieldmark__49_513589959"/>
            <w:bookmarkStart w:id="51" w:name="__Fieldmark__49_513589959"/>
            <w:bookmarkEnd w:id="51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 Información (p.e., web) donde se especifiquen la institución responsable de la revista.</w:t>
            </w:r>
          </w:p>
          <w:p>
            <w:pPr>
              <w:pStyle w:val="Normal"/>
              <w:ind w:left="72" w:right="140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52" w:name="__Fieldmark__50_513589959"/>
            <w:bookmarkStart w:id="53" w:name="__Fieldmark__50_513589959"/>
            <w:bookmarkEnd w:id="53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 Copia del trabajo presentado.</w:t>
            </w:r>
          </w:p>
          <w:p>
            <w:pPr>
              <w:pStyle w:val="Normal"/>
              <w:ind w:left="72" w:right="140" w:hanging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lang w:val="es-ES_tradnl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separate"/>
            </w:r>
            <w:bookmarkStart w:id="54" w:name="__Fieldmark__51_513589959"/>
            <w:bookmarkStart w:id="55" w:name="__Fieldmark__51_513589959"/>
            <w:bookmarkEnd w:id="55"/>
            <w:r>
              <w:rPr>
                <w:rFonts w:cs="Bookman Old Style" w:ascii="Bookman Old Style" w:hAnsi="Bookman Old Style"/>
                <w:lang w:val="es-ES_tradnl"/>
              </w:rPr>
            </w:r>
            <w:r>
              <w:rPr>
                <w:rFonts w:cs="Bookman Old Style" w:ascii="Bookman Old Style" w:hAnsi="Bookman Old Style"/>
                <w:lang w:val="es-ES_tradnl"/>
              </w:rPr>
              <w:fldChar w:fldCharType="end"/>
            </w:r>
            <w:r>
              <w:rPr>
                <w:rFonts w:cs="Bookman Old Style" w:ascii="Bookman Old Style" w:hAnsi="Bookman Old Style"/>
                <w:lang w:val="es-ES_tradnl"/>
              </w:rPr>
              <w:t xml:space="preserve"> Comunicación de aceptación del trabajo.</w:t>
            </w:r>
          </w:p>
        </w:tc>
      </w:tr>
    </w:tbl>
    <w:p>
      <w:pPr>
        <w:pStyle w:val="Normal"/>
        <w:ind w:left="-851" w:right="140" w:hanging="0"/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tbl>
      <w:tblPr>
        <w:tblW w:w="10237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7"/>
      </w:tblGrid>
      <w:tr>
        <w:trPr>
          <w:trHeight w:val="1312" w:hRule="atLeast"/>
        </w:trPr>
        <w:tc>
          <w:tcPr>
            <w:tcW w:w="10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" w:right="140" w:hanging="0"/>
              <w:jc w:val="both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Conforme la Comisión Económica: SI [ ___ ];  NO [ ___ ]</w:t>
            </w:r>
          </w:p>
          <w:p>
            <w:pPr>
              <w:pStyle w:val="Normal"/>
              <w:ind w:left="72" w:right="140" w:hanging="0"/>
              <w:jc w:val="both"/>
              <w:rPr>
                <w:rFonts w:ascii="Bookman Old Style" w:hAnsi="Bookman Old Style" w:cs="Bookman Old Style"/>
                <w:sz w:val="16"/>
                <w:lang w:val="es-ES_tradnl"/>
              </w:rPr>
            </w:pPr>
            <w:r>
              <w:rPr>
                <w:rFonts w:cs="Bookman Old Style" w:ascii="Bookman Old Style" w:hAnsi="Bookman Old Style"/>
                <w:sz w:val="16"/>
                <w:lang w:val="es-ES_tradnl"/>
              </w:rPr>
            </w:r>
          </w:p>
          <w:p>
            <w:pPr>
              <w:pStyle w:val="Normal"/>
              <w:ind w:left="72" w:right="140" w:hanging="0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 xml:space="preserve">Las Palmas de Gran Canaria, a           de                         de                . </w:t>
            </w:r>
          </w:p>
          <w:p>
            <w:pPr>
              <w:pStyle w:val="Normal"/>
              <w:ind w:left="72" w:right="140" w:hanging="0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(EL SECRETARIO DE LA COMISIÓN)</w:t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  <w:p>
            <w:pPr>
              <w:pStyle w:val="Normal"/>
              <w:ind w:left="72" w:right="140" w:hanging="0"/>
              <w:jc w:val="center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</w:r>
          </w:p>
        </w:tc>
      </w:tr>
    </w:tbl>
    <w:p>
      <w:pPr>
        <w:pStyle w:val="Normal"/>
        <w:ind w:right="-994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Plazo máximo de resolución, un mes a partir de la fecha de solicitud</w:t>
      </w:r>
    </w:p>
    <w:sectPr>
      <w:type w:val="continuous"/>
      <w:pgSz w:w="11906" w:h="16838"/>
      <w:pgMar w:left="1701" w:right="1701" w:gutter="0" w:header="0" w:top="856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2" w:leader="none"/>
        <w:tab w:val="left" w:pos="8644" w:leader="none"/>
      </w:tabs>
      <w:ind w:left="0" w:right="214" w:hanging="0"/>
      <w:jc w:val="center"/>
      <w:outlineLvl w:val="1"/>
    </w:pPr>
    <w:rPr>
      <w:rFonts w:ascii="Bookman Old Style" w:hAnsi="Bookman Old Style" w:cs="Bookman Old Style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extodebloque1">
    <w:name w:val="Texto de bloque1"/>
    <w:basedOn w:val="Normal"/>
    <w:qFormat/>
    <w:pPr>
      <w:ind w:left="72" w:right="214" w:hanging="0"/>
      <w:jc w:val="both"/>
    </w:pPr>
    <w:rPr>
      <w:rFonts w:ascii="Bookman Old Style" w:hAnsi="Bookman Old Style" w:cs="Bookman Old Style"/>
      <w:u w:val="single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7:00Z</dcterms:created>
  <dc:creator>Secretaria Ing Mecanica</dc:creator>
  <dc:description/>
  <dc:language>en-US</dc:language>
  <cp:lastModifiedBy>pedro</cp:lastModifiedBy>
  <cp:lastPrinted>2005-01-28T11:59:00Z</cp:lastPrinted>
  <dcterms:modified xsi:type="dcterms:W3CDTF">2009-09-18T11:49:00Z</dcterms:modified>
  <cp:revision>11</cp:revision>
  <dc:subject/>
  <dc:title>IDENTIFICACIÓN DEL SOLICITANTE:</dc:title>
</cp:coreProperties>
</file>