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4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382270</wp:posOffset>
            </wp:positionV>
            <wp:extent cx="198120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"/>
        <w:spacing w:lineRule="atLeas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IO DE SOLICITUD DE RETIRADA DE</w:t>
        <w:br/>
        <w:t>APARATOS ELÉCTRICOS Y ELECTRÓNICOS</w:t>
      </w:r>
    </w:p>
    <w:p>
      <w:pPr>
        <w:pStyle w:val="CM5"/>
        <w:spacing w:lineRule="atLeast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835</wp:posOffset>
                </wp:positionH>
                <wp:positionV relativeFrom="paragraph">
                  <wp:posOffset>300990</wp:posOffset>
                </wp:positionV>
                <wp:extent cx="175260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23.7pt;width:13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Para la retirada de aparatos eléctricos y electrónicos, es imprescindible cumplimentar este formulario y enviarlo a la siguiente dirección </w:t>
      </w:r>
      <w:r>
        <w:rPr>
          <w:rFonts w:cs="Arial" w:ascii="Arial" w:hAnsi="Arial"/>
          <w:color w:val="000080"/>
          <w:sz w:val="20"/>
          <w:szCs w:val="20"/>
        </w:rPr>
        <w:t>ambientalcampus@ulpgc.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8435</wp:posOffset>
                </wp:positionH>
                <wp:positionV relativeFrom="paragraph">
                  <wp:posOffset>267335</wp:posOffset>
                </wp:positionV>
                <wp:extent cx="205740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ch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15pt;mso-wrap-distance-left:9.05pt;mso-wrap-distance-right:9.05pt;mso-wrap-distance-top:0pt;mso-wrap-distance-bottom:0pt;margin-top:21.05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e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48768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05pt;margin-top:0pt;width:383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partamento / Unidad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M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2700</wp:posOffset>
                </wp:positionV>
                <wp:extent cx="34290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pt;width:269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9035</wp:posOffset>
                </wp:positionH>
                <wp:positionV relativeFrom="paragraph">
                  <wp:posOffset>12700</wp:posOffset>
                </wp:positionV>
                <wp:extent cx="1295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05pt;margin-top:1pt;width:10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esponsable:  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     Teléfono: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435</wp:posOffset>
                </wp:positionH>
                <wp:positionV relativeFrom="paragraph">
                  <wp:posOffset>6350</wp:posOffset>
                </wp:positionV>
                <wp:extent cx="33528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05pt;margin-top:0.5pt;width:263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035</wp:posOffset>
                </wp:positionH>
                <wp:positionV relativeFrom="paragraph">
                  <wp:posOffset>6350</wp:posOffset>
                </wp:positionV>
                <wp:extent cx="1295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05pt;margin-top:0.5pt;width:10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Pers. Contacto:  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     Teléfon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51816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0pt;width:407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835</wp:posOffset>
                </wp:positionH>
                <wp:positionV relativeFrom="paragraph">
                  <wp:posOffset>314325</wp:posOffset>
                </wp:positionV>
                <wp:extent cx="3657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05pt;margin-top:24.75pt;width:287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314325</wp:posOffset>
                </wp:positionV>
                <wp:extent cx="1371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05pt;margin-top:24.75pt;width:107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Correo electrónico: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M1"/>
        <w:tabs>
          <w:tab w:val="clear" w:pos="720"/>
          <w:tab w:val="left" w:pos="3119" w:leader="none"/>
        </w:tabs>
        <w:spacing w:lineRule="auto" w:line="360" w:before="0" w:after="195"/>
        <w:rPr>
          <w:sz w:val="20"/>
          <w:szCs w:val="20"/>
        </w:rPr>
      </w:pPr>
      <w:r>
        <w:rPr>
          <w:sz w:val="20"/>
          <w:szCs w:val="20"/>
        </w:rPr>
        <w:t xml:space="preserve">Centro:   </w:t>
      </w:r>
      <w:r>
        <w:fldChar w:fldCharType="begin">
          <w:ffData>
            <w:name w:val="__Fieldmark__7_2122946103"/>
            <w:enabled/>
            <w:ddList>
              <w:result w:val="0"/>
              <w:listEntry w:val="........................"/>
              <w:listEntry w:val="Facultad"/>
              <w:listEntry w:val="Escuela"/>
              <w:listEntry w:val="Instituto Universitario"/>
              <w:listEntry w:val="Centro I+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7_2122946103"/>
      <w:bookmarkStart w:id="1" w:name="__Fieldmark__7_21229461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irecció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940" w:right="705" w:gutter="0" w:header="0" w:top="142" w:footer="0" w:bottom="1188"/>
          <w:formProt w:val="true"/>
          <w:textDirection w:val="lrTb"/>
          <w:docGrid w:type="default" w:linePitch="360" w:charSpace="0"/>
        </w:sectPr>
      </w:pPr>
    </w:p>
    <w:p>
      <w:pPr>
        <w:pStyle w:val="CM6"/>
        <w:spacing w:lineRule="auto" w:line="48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5080</wp:posOffset>
                </wp:positionV>
                <wp:extent cx="22098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8.55pt;margin-top:0.4pt;width:173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>Residuos a retir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355600</wp:posOffset>
                </wp:positionV>
                <wp:extent cx="3335655" cy="292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before="0" w:after="3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quipos de informática y telecomunic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23pt;mso-wrap-distance-left:9.05pt;mso-wrap-distance-right:9.05pt;mso-wrap-distance-top:0pt;mso-wrap-distance-bottom:0pt;margin-top:28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6"/>
                        <w:spacing w:before="0" w:after="37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quipos de informática y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355600</wp:posOffset>
                </wp:positionV>
                <wp:extent cx="2087245" cy="292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before="0" w:after="3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ndes electrodomés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3pt;mso-wrap-distance-left:9.05pt;mso-wrap-distance-right:9.05pt;mso-wrap-distance-top:0pt;mso-wrap-distance-bottom:0pt;margin-top:28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6"/>
                        <w:spacing w:before="0" w:after="37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andes electrodomé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0" w:right="705" w:gutter="0" w:header="0" w:top="142" w:footer="0" w:bottom="11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5" w:gutter="0" w:header="0" w:top="335" w:footer="0" w:bottom="1188"/>
          <w:cols w:num="2" w:equalWidth="false" w:sep="false">
            <w:col w:w="4820" w:space="424"/>
            <w:col w:w="4679"/>
          </w:cols>
          <w:formProt w:val="tru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2122946103"/>
            <w:bookmarkStart w:id="3" w:name="__Fieldmark__9_212294610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2122946103"/>
            <w:bookmarkStart w:id="5" w:name="__Fieldmark__10_212294610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2122946103"/>
            <w:bookmarkStart w:id="7" w:name="__Fieldmark__12_212294610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ntium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2122946103"/>
            <w:bookmarkStart w:id="9" w:name="__Fieldmark__14_212294610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ntium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2122946103"/>
            <w:bookmarkStart w:id="11" w:name="__Fieldmark__16_212294610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ntium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2122946103"/>
            <w:bookmarkStart w:id="13" w:name="__Fieldmark__18_212294610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ntium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122946103"/>
            <w:bookmarkStart w:id="15" w:name="__Fieldmark__20_212294610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ntium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2122946103"/>
            <w:bookmarkStart w:id="17" w:name="__Fieldmark__22_212294610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it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3_2122946103"/>
            <w:bookmarkStart w:id="19" w:name="__Fieldmark__23_212294610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5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5_2122946103"/>
            <w:bookmarkStart w:id="21" w:name="__Fieldmark__25_212294610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7 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2122946103"/>
            <w:bookmarkStart w:id="23" w:name="__Fieldmark__27_212294610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9_2122946103"/>
            <w:bookmarkStart w:id="25" w:name="__Fieldmark__29_212294610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nit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2_2122946103"/>
            <w:bookmarkStart w:id="27" w:name="__Fieldmark__32_212294610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cl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2122946103"/>
            <w:bookmarkStart w:id="29" w:name="__Fieldmark__35_212294610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t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8_2122946103"/>
            <w:bookmarkStart w:id="31" w:name="__Fieldmark__38_212294610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denador portát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1_2122946103"/>
            <w:bookmarkStart w:id="33" w:name="__Fieldmark__41_212294610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pres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02" w:hanging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2_2122946103"/>
            <w:bookmarkStart w:id="35" w:name="__Fieldmark__42_212294610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ás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02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4_2122946103"/>
            <w:bookmarkStart w:id="37" w:name="__Fieldmark__44_212294610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02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6_2122946103"/>
            <w:bookmarkStart w:id="39" w:name="__Fieldmark__46_212294610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t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8_2122946103"/>
            <w:bookmarkStart w:id="41" w:name="__Fieldmark__48_212294610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opiad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1_2122946103"/>
            <w:bookmarkStart w:id="43" w:name="__Fieldmark__51_212294610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lculad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4_2122946103"/>
            <w:bookmarkStart w:id="45" w:name="__Fieldmark__54_212294610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éfono fijo / fa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t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125</wp:posOffset>
                </wp:positionH>
                <wp:positionV relativeFrom="paragraph">
                  <wp:posOffset>36195</wp:posOffset>
                </wp:positionV>
                <wp:extent cx="1172845" cy="219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ción: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7.25pt;mso-wrap-distance-left:9.05pt;mso-wrap-distance-right:9.05pt;mso-wrap-distance-top:0pt;mso-wrap-distance-bottom:0pt;margin-top:2.8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42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servación:</w:t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23010</wp:posOffset>
                </wp:positionH>
                <wp:positionV relativeFrom="paragraph">
                  <wp:posOffset>109220</wp:posOffset>
                </wp:positionV>
                <wp:extent cx="60198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6.3pt;margin-top:8.6pt;width:47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12700</wp:posOffset>
                </wp:positionV>
                <wp:extent cx="1958975" cy="19170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6" w:name="__Fieldmark__59_2122946103"/>
                                  <w:bookmarkStart w:id="47" w:name="__Fieldmark__59_2122946103"/>
                                  <w:bookmarkEnd w:id="4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rigoríf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8" w:name="__Fieldmark__61_2122946103"/>
                                  <w:bookmarkStart w:id="49" w:name="__Fieldmark__61_2122946103"/>
                                  <w:bookmarkEnd w:id="4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Lav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0" w:name="__Fieldmark__63_2122946103"/>
                                  <w:bookmarkStart w:id="51" w:name="__Fieldmark__63_2122946103"/>
                                  <w:bookmarkEnd w:id="5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2" w:name="__Fieldmark__65_2122946103"/>
                                  <w:bookmarkStart w:id="53" w:name="__Fieldmark__65_2122946103"/>
                                  <w:bookmarkEnd w:id="5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adi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tro: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tro: </w:t>
                                  </w: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tro: </w:t>
                                  </w: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0.95pt;mso-wrap-distance-left:7.05pt;mso-wrap-distance-right:7.05pt;mso-wrap-distance-top:0pt;mso-wrap-distance-bottom:0pt;margin-top:1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4" w:name="__Fieldmark__59_2122946103"/>
                            <w:bookmarkStart w:id="55" w:name="__Fieldmark__59_2122946103"/>
                            <w:bookmarkEnd w:id="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rigoríf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6" w:name="__Fieldmark__61_2122946103"/>
                            <w:bookmarkStart w:id="57" w:name="__Fieldmark__61_2122946103"/>
                            <w:bookmarkEnd w:id="5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avado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8" w:name="__Fieldmark__63_2122946103"/>
                            <w:bookmarkStart w:id="59" w:name="__Fieldmark__63_2122946103"/>
                            <w:bookmarkEnd w:id="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or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0" w:name="__Fieldmark__65_2122946103"/>
                            <w:bookmarkStart w:id="61" w:name="__Fieldmark__65_2122946103"/>
                            <w:bookmarkEnd w:id="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adiad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ro: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ro: </w:t>
                            </w: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ro: </w:t>
                            </w: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87630</wp:posOffset>
                </wp:positionV>
                <wp:extent cx="1706880" cy="292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before="0" w:after="3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aratos electrón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3pt;mso-wrap-distance-left:9.05pt;mso-wrap-distance-right:9.05pt;mso-wrap-distance-top:0pt;mso-wrap-distance-bottom:0pt;margin-top:6.9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6"/>
                        <w:spacing w:before="0" w:after="37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ara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2450</wp:posOffset>
                </wp:positionH>
                <wp:positionV relativeFrom="paragraph">
                  <wp:posOffset>43180</wp:posOffset>
                </wp:positionV>
                <wp:extent cx="2409190" cy="22669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2" w:name="__Fieldmark__73_2122946103"/>
                                  <w:bookmarkStart w:id="63" w:name="__Fieldmark__73_2122946103"/>
                                  <w:bookmarkEnd w:id="6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elevis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4" w:name="__Fieldmark__75_2122946103"/>
                                  <w:bookmarkStart w:id="65" w:name="__Fieldmark__75_2122946103"/>
                                  <w:bookmarkEnd w:id="6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íde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6" w:name="__Fieldmark__77_2122946103"/>
                                  <w:bookmarkStart w:id="67" w:name="__Fieldmark__77_2122946103"/>
                                  <w:bookmarkEnd w:id="6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Equipo de soni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8" w:name="__Fieldmark__79_2122946103"/>
                                  <w:bookmarkStart w:id="69" w:name="__Fieldmark__79_2122946103"/>
                                  <w:bookmarkEnd w:id="6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royector diapositiv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0" w:name="__Fieldmark__81_2122946103"/>
                                  <w:bookmarkStart w:id="71" w:name="__Fieldmark__81_2122946103"/>
                                  <w:bookmarkEnd w:id="7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añ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2" w:name="__Fieldmark__83_2122946103"/>
                                  <w:bookmarkStart w:id="73" w:name="__Fieldmark__83_2122946103"/>
                                  <w:bookmarkEnd w:id="7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etroproyec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tro: 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tro: </w:t>
                                  </w: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tro: </w:t>
                                  </w: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8.5pt;mso-wrap-distance-left:7.05pt;mso-wrap-distance-right:7.05pt;mso-wrap-distance-top:0pt;mso-wrap-distance-bottom:0pt;margin-top:3.4pt;mso-position-vertical-relative:text;margin-left:343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73_2122946103"/>
                            <w:bookmarkStart w:id="75" w:name="__Fieldmark__73_2122946103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elevis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6" w:name="__Fieldmark__75_2122946103"/>
                            <w:bookmarkStart w:id="77" w:name="__Fieldmark__75_2122946103"/>
                            <w:bookmarkEnd w:id="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íde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8" w:name="__Fieldmark__77_2122946103"/>
                            <w:bookmarkStart w:id="79" w:name="__Fieldmark__77_2122946103"/>
                            <w:bookmarkEnd w:id="7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quipo de soni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0" w:name="__Fieldmark__79_2122946103"/>
                            <w:bookmarkStart w:id="81" w:name="__Fieldmark__79_2122946103"/>
                            <w:bookmarkEnd w:id="8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oyector diapositiv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2" w:name="__Fieldmark__81_2122946103"/>
                            <w:bookmarkStart w:id="83" w:name="__Fieldmark__81_2122946103"/>
                            <w:bookmarkEnd w:id="8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ñ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4" w:name="__Fieldmark__83_2122946103"/>
                            <w:bookmarkStart w:id="85" w:name="__Fieldmark__83_2122946103"/>
                            <w:bookmarkEnd w:id="8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troproyect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ro: 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ro: </w:t>
                            </w: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ro: </w:t>
                            </w: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continuous"/>
          <w:pgSz w:w="11906" w:h="16838"/>
          <w:pgMar w:left="1276" w:right="705" w:gutter="0" w:header="0" w:top="335" w:footer="0" w:bottom="1188"/>
          <w:cols w:num="2" w:equalWidth="false" w:sep="false">
            <w:col w:w="4820" w:space="424"/>
            <w:col w:w="4679"/>
          </w:cols>
          <w:formProt w:val="true"/>
          <w:textDirection w:val="lrTb"/>
          <w:docGrid w:type="default" w:linePitch="360" w:charSpace="0"/>
        </w:sectPr>
      </w:pPr>
    </w:p>
    <w:p>
      <w:pPr>
        <w:pStyle w:val="Default"/>
        <w:ind w:left="426" w:hanging="0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940" w:right="705" w:gutter="0" w:header="0" w:top="335" w:footer="0" w:bottom="11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JJD B+ Arial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JJD B+ Arial MT;Arial" w:hAnsi="OKJJD B+ Arial MT;Arial" w:eastAsia="Times New Roman" w:cs="OKJJD B+ Arial MT;Arial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30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6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7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8:00Z</dcterms:created>
  <dc:creator>Santi</dc:creator>
  <dc:description/>
  <cp:keywords/>
  <dc:language>en-US</dc:language>
  <cp:lastModifiedBy>santi</cp:lastModifiedBy>
  <dcterms:modified xsi:type="dcterms:W3CDTF">2007-04-04T12:48:00Z</dcterms:modified>
  <cp:revision>2</cp:revision>
  <dc:subject/>
  <dc:title>formulario de aparatos eléctricos y electrónicos.pdf</dc:title>
</cp:coreProperties>
</file>